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二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博士生导师短期出国交流项目推荐名额分配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化学学院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汽车工程学院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物与农业工程学院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球探测科学与技术学院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求恩医学院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农学部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07:00Z</dcterms:created>
  <dc:creator>lenovo</dc:creator>
  <dc:description/>
  <cp:keywords/>
  <dc:language>en-US</dc:language>
  <cp:lastModifiedBy>lenovo</cp:lastModifiedBy>
  <dcterms:modified xsi:type="dcterms:W3CDTF">2010-03-11T03:14:00Z</dcterms:modified>
  <cp:revision>1</cp:revision>
  <dc:subject/>
  <dc:title>附件二： 2010年博士生导师短期出国交流项目推荐名额分配</dc:title>
</cp:coreProperties>
</file>