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大学研究生违纪处分规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第一章 总则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 xml:space="preserve">第一条  </w:t>
      </w:r>
      <w:r>
        <w:rPr>
          <w:rFonts w:ascii="仿宋_GB2312" w:hAnsi="仿宋_GB2312" w:cs="仿宋;宋体" w:eastAsia="仿宋_GB2312"/>
          <w:sz w:val="32"/>
          <w:szCs w:val="32"/>
        </w:rPr>
        <w:t>为维护学校正常的教育教学秩序和生活秩序，培养优良的校风、学风，促进研究生德、智、体、美全面发展，根据《普通高等学校学生管理规定》和《吉林大学研究生管理规定》，制定本规定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 xml:space="preserve">第二条  </w:t>
      </w:r>
      <w:r>
        <w:rPr>
          <w:rFonts w:ascii="仿宋_GB2312" w:hAnsi="仿宋_GB2312" w:cs="仿宋;宋体" w:eastAsia="仿宋_GB2312"/>
          <w:sz w:val="32"/>
          <w:szCs w:val="32"/>
        </w:rPr>
        <w:t>本规定所指的研究生系在我校接受学历教育的研究生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 xml:space="preserve">第三条  </w:t>
      </w:r>
      <w:r>
        <w:rPr>
          <w:rFonts w:ascii="仿宋_GB2312" w:hAnsi="仿宋_GB2312" w:cs="仿宋;宋体" w:eastAsia="仿宋_GB2312"/>
          <w:sz w:val="32"/>
          <w:szCs w:val="32"/>
        </w:rPr>
        <w:t>对有违法、违规、违纪行为的研究生，视其情节轻重、性质和过错的严重程度给予批评教育或者处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第二章 处分的种类和适用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 xml:space="preserve">第四条  </w:t>
      </w:r>
      <w:r>
        <w:rPr>
          <w:rFonts w:ascii="仿宋_GB2312" w:hAnsi="仿宋_GB2312" w:cs="仿宋;宋体" w:eastAsia="仿宋_GB2312"/>
          <w:sz w:val="32"/>
          <w:szCs w:val="32"/>
        </w:rPr>
        <w:t>纪律处分（以下简称为“处分”）的种类由轻到重分别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警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严重警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记过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留校察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五）开除学籍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第五条</w:t>
      </w:r>
      <w:r>
        <w:rPr>
          <w:rFonts w:ascii="仿宋_GB2312" w:hAnsi="仿宋_GB2312" w:cs="仿宋;宋体" w:eastAsia="仿宋_GB2312"/>
          <w:sz w:val="32"/>
          <w:szCs w:val="32"/>
        </w:rPr>
        <w:t xml:space="preserve">  从轻、从重处分，是指在本规定中规定的违纪行为应当受到的处分种类以内，给予较轻或者较重的处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减轻、加重处分，是指在本规定中规定的违纪行为应当受到的处分幅度以外，减轻或者加重一档给予处分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 xml:space="preserve">第六条  </w:t>
      </w:r>
      <w:r>
        <w:rPr>
          <w:rFonts w:ascii="仿宋_GB2312" w:hAnsi="仿宋_GB2312" w:cs="仿宋;宋体" w:eastAsia="仿宋_GB2312"/>
          <w:sz w:val="32"/>
          <w:szCs w:val="32"/>
        </w:rPr>
        <w:t>一人有违反本规定二种以上行为的分别裁决，可在较重一种的处分上加重一级处分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第七条</w:t>
      </w:r>
      <w:r>
        <w:rPr>
          <w:rFonts w:ascii="仿宋_GB2312" w:hAnsi="仿宋_GB2312" w:cs="仿宋;宋体" w:eastAsia="仿宋_GB2312"/>
          <w:sz w:val="32"/>
          <w:szCs w:val="32"/>
        </w:rPr>
        <w:t xml:space="preserve">  在共同违纪行为中对于起组织、策划、教唆、怂恿、胁迫等作用者，从重处分；对其他成员，按照其在共同违纪中所起的作用和应负的责任，分别给予处分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第八条</w:t>
      </w:r>
      <w:r>
        <w:rPr>
          <w:rFonts w:ascii="仿宋_GB2312" w:hAnsi="仿宋_GB2312" w:cs="仿宋;宋体" w:eastAsia="仿宋_GB2312"/>
          <w:sz w:val="32"/>
          <w:szCs w:val="32"/>
        </w:rPr>
        <w:t xml:space="preserve">  有下列情形之一，可以依照本规定从轻或者减轻处分：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（一）主动挽回损失或者有效减轻、阻止危害结果发生的；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主动退回违纪违法所得的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确系他人胁迫或诱骗，并能主动揭发、认错态度好的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违纪事件由过失造成的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五）有其他应依照本规定从轻或者减轻处分的情节的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第九条</w:t>
      </w:r>
      <w:r>
        <w:rPr>
          <w:rFonts w:ascii="仿宋_GB2312" w:hAnsi="仿宋_GB2312" w:cs="仿宋;宋体" w:eastAsia="仿宋_GB2312"/>
          <w:sz w:val="32"/>
          <w:szCs w:val="32"/>
        </w:rPr>
        <w:t xml:space="preserve">  有下列情形之一，应依照本规定从重或者加重处分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串供或者伪造、销毁、隐匿证据的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阻止他人揭发检举、提供证据材料的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打击报复检举人、控告人、证人及其他人员的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违纪后不承认错误或受处分后无理取闹，态度恶劣的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五）违纪受处分后又因违纪应受到处分的或屡次违反学校规定受到处分，经教育不改的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六）有其他应依照本规定从重或者加重处分的情节的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 xml:space="preserve">第十条  </w:t>
      </w:r>
      <w:r>
        <w:rPr>
          <w:rFonts w:ascii="仿宋_GB2312" w:hAnsi="仿宋_GB2312" w:cs="仿宋;宋体" w:eastAsia="仿宋_GB2312"/>
          <w:sz w:val="32"/>
          <w:szCs w:val="32"/>
        </w:rPr>
        <w:t>留校察看一般以一年为期。受留校察看处分的研究生，由其所在培养单位负责察看。在察看期内，对所犯错误有深刻认识并有明显进步表现的，按期解除留校察看；有突出先进事迹或立功表现的，经本人申请，培养单位审核，学校批准，可提前解除察看，但察看期不得少于六个月；经教育不改，或者又有违法、违规、违纪行为的，可延后解除留校察看或者给予开除学籍处分。临近毕业的留校察看期限，视具体情况确定，但一般不得少于三个月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 xml:space="preserve">第十一条  </w:t>
      </w:r>
      <w:r>
        <w:rPr>
          <w:rFonts w:ascii="仿宋_GB2312" w:hAnsi="仿宋_GB2312" w:cs="仿宋;宋体" w:eastAsia="仿宋_GB2312"/>
          <w:sz w:val="32"/>
          <w:szCs w:val="32"/>
        </w:rPr>
        <w:t>研究生受警告、严重警告处分的，取消其下一学年评奖评优资格；受记过或留校察看处分的，取消其在读期间评奖评优资格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第十二条</w:t>
      </w:r>
      <w:r>
        <w:rPr>
          <w:rFonts w:ascii="仿宋_GB2312" w:hAnsi="仿宋_GB2312" w:cs="仿宋;宋体" w:eastAsia="仿宋_GB2312"/>
          <w:sz w:val="32"/>
          <w:szCs w:val="32"/>
        </w:rPr>
        <w:t xml:space="preserve">  研究生违纪造成的经济损失或者需负担的损害赔偿，由违纪研究生个人承担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第三章   违纪行为与处罚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第十三条</w:t>
      </w:r>
      <w:r>
        <w:rPr>
          <w:rFonts w:ascii="仿宋_GB2312" w:hAnsi="仿宋_GB2312" w:cs="仿宋;宋体" w:eastAsia="仿宋_GB2312"/>
          <w:sz w:val="32"/>
          <w:szCs w:val="32"/>
        </w:rPr>
        <w:t xml:space="preserve">  对违反宪法，反对四项基本原则、破坏安定团结、扰乱社会秩序者，给予开除学籍处分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第十四条</w:t>
      </w:r>
      <w:r>
        <w:rPr>
          <w:rFonts w:ascii="仿宋_GB2312" w:hAnsi="仿宋_GB2312" w:cs="仿宋;宋体" w:eastAsia="仿宋_GB2312"/>
          <w:sz w:val="32"/>
          <w:szCs w:val="32"/>
        </w:rPr>
        <w:t xml:space="preserve">  对违反法律、法规者，给予以下相应处分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触犯国家法律，构成刑事犯罪，被追究刑事责任的，给予开除学籍处分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司法机关认定其行为违反法律、法规，但决定对其不予起诉或不予处罚的，视情节轻重，给予严重警告、记过或留校察看处分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违反《中华人民共和国治安管理处罚法》被处以治安警告或罚款的，视情节轻重，给予警告、严重警告或者记过处分；被处以行政拘留的，视情节轻重，给予记过、留校察看或开除学籍处分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第十五条</w:t>
      </w:r>
      <w:r>
        <w:rPr>
          <w:rFonts w:ascii="仿宋_GB2312" w:hAnsi="仿宋_GB2312" w:cs="仿宋;宋体" w:eastAsia="仿宋_GB2312"/>
          <w:sz w:val="32"/>
          <w:szCs w:val="32"/>
        </w:rPr>
        <w:t xml:space="preserve">  对有以下扰乱社会秩序行为者，给予以下相应处分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组织成立非法组织，策划组织非法集会、游行、示威等活动者，给予开除学籍处分；参与非法组织以及非法集会、游行、示威等活动者，视情节轻重，给予记过、留校察看或开除学籍处分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凡有吸毒、藏毒或胁迫、教唆、诱骗他人吸毒等行为者，视情节轻重，给予留校察看或开除学籍处分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非法制作、出售、出租、传播、观看或持有淫秽、邪教、封建迷信及其他非法音像制品、文字作品者，视情节轻重，给予警告、严重警告、记过或留校察看处分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酗酒闹事者，视情节轻重，给予严重警告、记过或留校察看处分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五）从事色情服务或接受色情服务者，视情节轻重，给予留校察看或开除学籍处分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（六）参与赌博或为赌博提供条件者，视情节轻重，给予严重警告、记过、留校察看或开除学籍处分；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七）参与聚众斗殴、持械斗殴、招引校外人员斗殴的，给予留校察看或开除学籍处分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八）泄露属于国家、集体或单位保密信息的，视情节轻重，给予严重警告、记过、留校察看或开除学籍处分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第十六条</w:t>
      </w:r>
      <w:r>
        <w:rPr>
          <w:rFonts w:ascii="仿宋_GB2312" w:hAnsi="仿宋_GB2312" w:cs="仿宋;宋体" w:eastAsia="仿宋_GB2312"/>
          <w:sz w:val="32"/>
          <w:szCs w:val="32"/>
        </w:rPr>
        <w:t xml:space="preserve">  对在涉外工作中违反外事纪律者，视情节轻重，给予严重警告、记过、留校察看或开除学籍处分。</w:t>
      </w:r>
    </w:p>
    <w:p>
      <w:pPr>
        <w:pStyle w:val="Normal"/>
        <w:spacing w:lineRule="auto" w:line="3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b/>
          <w:sz w:val="32"/>
          <w:szCs w:val="32"/>
        </w:rPr>
        <w:t>第十七条</w:t>
      </w:r>
      <w:r>
        <w:rPr>
          <w:rFonts w:ascii="仿宋_GB2312" w:hAnsi="仿宋_GB2312" w:cs="仿宋;宋体" w:eastAsia="仿宋_GB2312"/>
          <w:sz w:val="32"/>
          <w:szCs w:val="32"/>
        </w:rPr>
        <w:t xml:space="preserve">  对违反网络安全管理规定者，给予以下相应处分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通过网络盗用他人信息的，视情节轻重，给予严重警告、记过或留校察看处分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在网上发布影响社会稳定、有损国家和集体利益的信息或散布各种谣言的，视情节轻重，给予严重警告、记过、留校察看或开除学籍处分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开办非法网站的，视情节轻重，给予警告直至开除学籍处分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在网上传播淫秽、黄色、暴力等内容的文章、字句、图像、音视频的，视情节轻重，给予严重警告、记过或留校察看处分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五）蓄意制造、传播计算机病毒，进入未经许可的计算机系统，或使用网络攻击软件等侵犯网络的，视情节轻重，给予严重警告、记过、留校察看或开除学籍处分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第十八条</w:t>
      </w:r>
      <w:r>
        <w:rPr>
          <w:rFonts w:ascii="仿宋_GB2312" w:hAnsi="仿宋_GB2312" w:cs="仿宋;宋体" w:eastAsia="仿宋_GB2312"/>
          <w:sz w:val="32"/>
          <w:szCs w:val="32"/>
        </w:rPr>
        <w:t xml:space="preserve">  对有以下侵犯他人人身权利行为者，给予以下相应处分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猥亵他人，视情节轻重，给予记过、留校察看或开除学籍处分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诽谤、诬告、陷害、威胁或骚扰他人者，视情节轻重，给予严重警告、记过或留校察看处分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有偷窥、偷拍、偷录等行为，侵犯他人隐私权或泄露他人隐私者，给予严重警告处分；给他人学习、工作、生活带来不利后果，影响恶劣的，视情节轻重，给予记过或留校察看处分；造成极为严重后果的，给予开除学籍处分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打架斗殴，视情节轻重，给予严重警告、记过、留校察看或开除学籍处分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第十九条</w:t>
      </w:r>
      <w:r>
        <w:rPr>
          <w:rFonts w:ascii="仿宋_GB2312" w:hAnsi="仿宋_GB2312" w:cs="仿宋;宋体" w:eastAsia="仿宋_GB2312"/>
          <w:sz w:val="32"/>
          <w:szCs w:val="32"/>
        </w:rPr>
        <w:t xml:space="preserve">  对损坏公共财物者，给予以下相应处分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过失损坏公共财物的，视情节轻重，给予警告、严重警告或记过处分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故意损坏公共财物的，视情节轻重，给予严重警告、记过、留校察看或开除学籍处分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第二十条  对</w:t>
      </w:r>
      <w:r>
        <w:rPr>
          <w:rFonts w:ascii="仿宋_GB2312" w:hAnsi="仿宋_GB2312" w:cs="仿宋;宋体" w:eastAsia="仿宋_GB2312"/>
          <w:sz w:val="32"/>
          <w:szCs w:val="32"/>
        </w:rPr>
        <w:t>以盗窃、诈骗、侵占、冒领、敲诈勒索、抢夺等行为非法占有公共财物或他人财物者，视情节轻重，给予记过、留校察看或开除学籍处分。</w:t>
      </w:r>
    </w:p>
    <w:p>
      <w:pPr>
        <w:pStyle w:val="Normal"/>
        <w:spacing w:lineRule="auto" w:line="360"/>
        <w:ind w:firstLine="626"/>
        <w:rPr>
          <w:rFonts w:ascii="仿宋_GB2312" w:hAnsi="仿宋_GB2312" w:eastAsia="仿宋_GB2312" w:cs="仿宋;宋体"/>
          <w:sz w:val="32"/>
          <w:szCs w:val="32"/>
          <w:u w:val="single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第二十一条</w:t>
      </w:r>
      <w:r>
        <w:rPr>
          <w:rFonts w:ascii="仿宋_GB2312" w:hAnsi="仿宋_GB2312" w:cs="仿宋;宋体" w:eastAsia="仿宋_GB2312"/>
          <w:b/>
          <w:color w:val="FF0000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对未经批准或无故不参加教学计划规定的活动少于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个工作日（含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个工作日）者，给予警告或严重警告处分；超过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个工作日、少于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个工作日（含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个工作日）者，给予记过或留校察看处分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第二十二条</w:t>
      </w:r>
      <w:r>
        <w:rPr>
          <w:rFonts w:ascii="仿宋_GB2312" w:hAnsi="仿宋_GB2312" w:cs="仿宋;宋体" w:eastAsia="仿宋_GB2312"/>
          <w:sz w:val="32"/>
          <w:szCs w:val="32"/>
        </w:rPr>
        <w:t xml:space="preserve"> 对参加国家教育考试和学校组织的各类考试中，有以下行为者，给予以下相应处分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扰乱考场秩序，不服从考试工作人员的管理，视情节轻重，给予警告或严重警告处分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威胁、侮辱、诽谤、诬陷或者以其他方式侵害考试工作人员、其他考生合法权益的行为，视情节轻重，给予记过、留校察看或开除学籍处分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按照有关规定被认定为考试违纪行为的，视情节轻重，给予严重警告或记过处分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按照有关规定被认定为考试作弊行为的，视情节轻重，给予记过或留校察看处分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五）由他人代替考试、替他人参加考试、组织作弊、使用通讯设备作弊及其他作弊行为严重的，可给予开除学籍处分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六）参加国家组织的其他各类考试有违纪或作弊行为的，参照上述条款执行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第二十三条</w:t>
      </w:r>
      <w:r>
        <w:rPr>
          <w:rFonts w:ascii="仿宋_GB2312" w:hAnsi="仿宋_GB2312" w:cs="仿宋;宋体" w:eastAsia="仿宋_GB2312"/>
          <w:sz w:val="32"/>
          <w:szCs w:val="32"/>
        </w:rPr>
        <w:t xml:space="preserve">  对在进行科学研究以及撰写论文和报告中，有学术不端行为者，给予以下相应处分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发表论文一稿多投者，给予记过、留校察看或开除学籍处分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未经他人同意，擅自在研究成果、发表的文章（出版的论著）或申报的课题中为其署名的，视情节轻重，给予严重警告、记过、留校察看或开除学籍处分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捏造、篡改实验数据和研究成果的，视情节轻重，给予记过、留校察看或开除学籍处分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剽窃、抄袭他人研究成果的，视情节轻重，给予留校察看或开除学籍处分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五）由他人代写或为他人代写学术论文、毕业论文、学位论文等学业考核材料或者组织学术论文、毕业论文、学位论文等学业考核材料代写的，视情节轻重，给予留校察看或开除学籍处分；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六）购买、出售学术论文、毕业论文、学位论文等学业考核材料或者组织学术论文、毕业论文、学位论文等学业考核材料买卖的，视情节轻重，给予留校察看或开除学籍处分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第二十四条</w:t>
      </w:r>
      <w:r>
        <w:rPr>
          <w:rFonts w:ascii="仿宋_GB2312" w:hAnsi="仿宋_GB2312" w:cs="仿宋;宋体" w:eastAsia="仿宋_GB2312"/>
          <w:sz w:val="32"/>
          <w:szCs w:val="32"/>
        </w:rPr>
        <w:t xml:space="preserve">  对有扰乱学校管理秩序的行为者，给予以下相应处分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阻碍、干扰国家工作人员、学校工作人员依法或依校规执行公务者，视情节轻重，给予警告、严重警告处分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（二）提供伪证、伪造证据证明、涂改证件、篡改个人信息等弄虚作假者，视情节轻重，给予严重警告直至开除学籍处分；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违反学校学生社团管理规定的，视情节轻重，给予警告及以上处分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出（入）国（境）不按学校相关规定办理手续的，视情节轻重，给予严重警告、记过或留校察看处分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五）在校园内进行宗教活动，视情节轻重，给予记过、留校察看或开除学籍处分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第二十五条</w:t>
      </w:r>
      <w:r>
        <w:rPr>
          <w:rFonts w:ascii="仿宋_GB2312" w:hAnsi="仿宋_GB2312" w:cs="仿宋;宋体" w:eastAsia="仿宋_GB2312"/>
          <w:sz w:val="32"/>
          <w:szCs w:val="32"/>
        </w:rPr>
        <w:t xml:space="preserve">  对有扰乱学校生活秩序的行为者，给予以下相应处分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不遵守学校宿舍管理规定，私自调换寝室的、临时留宿他人造成不良影响的、长期留宿他人的、将宿舍外租等行为的，视情节轻重分别给予警告、严重警告或记过处分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违章用电、用火者，视情节轻重给予警告或严重警告处分；造成不良后果的，视情节轻重，给予记过、留校察看或开除学籍处分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在建筑物、公共设施上乱涂、乱写、乱画的，视情节轻重，给予警告或严重警告处分；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 xml:space="preserve">第二十六条  </w:t>
      </w:r>
      <w:r>
        <w:rPr>
          <w:rFonts w:ascii="仿宋_GB2312" w:hAnsi="仿宋_GB2312" w:cs="仿宋;宋体" w:eastAsia="仿宋_GB2312"/>
          <w:sz w:val="32"/>
          <w:szCs w:val="32"/>
        </w:rPr>
        <w:t>对在突发事件和公共卫生事件发生的特殊时期内，有不服从学校统一指挥、违反学校规定行为者，视情节轻重，给予警告直至开除学籍处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第四章 处分的权限、程序和救济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 xml:space="preserve">第二十七条  </w:t>
      </w:r>
      <w:r>
        <w:rPr>
          <w:rFonts w:ascii="仿宋_GB2312" w:hAnsi="仿宋_GB2312" w:cs="仿宋;宋体" w:eastAsia="仿宋_GB2312"/>
          <w:sz w:val="32"/>
          <w:szCs w:val="32"/>
        </w:rPr>
        <w:t>处分违纪研究生的批准权限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给予警告、严重警告、记过或者留校察看处分的，由研究生院批准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给予开除学籍处分的，由研究生院提出，校长办公会议批准，送吉林省教育行政部门备案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>第二十八条</w:t>
      </w:r>
      <w:r>
        <w:rPr>
          <w:rFonts w:ascii="仿宋_GB2312" w:hAnsi="仿宋_GB2312" w:cs="仿宋;宋体" w:eastAsia="仿宋_GB2312"/>
          <w:sz w:val="32"/>
          <w:szCs w:val="32"/>
        </w:rPr>
        <w:t xml:space="preserve">  学校在对研究生做出处分决定之前，应当听取本人或者其代理人的陈述和申辩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 xml:space="preserve">第二十九条  </w:t>
      </w:r>
      <w:r>
        <w:rPr>
          <w:rFonts w:ascii="仿宋_GB2312" w:hAnsi="仿宋_GB2312" w:cs="仿宋;宋体" w:eastAsia="仿宋_GB2312"/>
          <w:sz w:val="32"/>
          <w:szCs w:val="32"/>
        </w:rPr>
        <w:t>处分违纪研究生应提供能够认定违纪事实的证明材料和证据、陈述及申辩材料、培养单位意见等相关材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对研究生作出处分，由学校出具处分决定书，并送交本人。处分决定书的内容应当包括处分和作出处分的事实、理由和依据，并告知学生可以提出申诉及申诉的期限和程序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处分材料归入学校档案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记过、留校察看及开除学籍的处分材料归入本人档案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 xml:space="preserve">第三十条  </w:t>
      </w:r>
      <w:r>
        <w:rPr>
          <w:rFonts w:ascii="仿宋_GB2312" w:hAnsi="仿宋_GB2312" w:cs="仿宋;宋体" w:eastAsia="仿宋_GB2312"/>
          <w:sz w:val="32"/>
          <w:szCs w:val="32"/>
        </w:rPr>
        <w:t>研究生对处分决定如有异议，可在接到处分决定书之日起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个工作日内向学校学生申诉处理委员会提出书面申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对学校的复查决定有异议的，在接到复查决定书之日起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个工作日内，可以向吉林省教育行政部门提出书面申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从处分决定书送交之日起，研究生在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个工作日内未提出申诉的，学校不再受理其提出的申诉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 xml:space="preserve">第三十一条  </w:t>
      </w:r>
      <w:r>
        <w:rPr>
          <w:rFonts w:ascii="仿宋_GB2312" w:hAnsi="仿宋_GB2312" w:cs="仿宋;宋体" w:eastAsia="仿宋_GB2312"/>
          <w:sz w:val="32"/>
          <w:szCs w:val="32"/>
        </w:rPr>
        <w:t>因违反本规定受到警告、严重警告、记过、留校察看处分者，受处分后，能深刻认识所犯的错误，积极改正错误，具备以下条件之一，由本人申请、培养单位申报、研究生院批准，在毕业前可以撤销处分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有突出贡献或有先进事迹的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科研成果获得省部级二等奖及以上奖励，且为主要完成人的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获得省部级及以上荣誉表彰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;宋体"/>
          <w:color w:val="FF0000"/>
          <w:sz w:val="32"/>
          <w:szCs w:val="32"/>
        </w:rPr>
      </w:pPr>
      <w:r>
        <w:rPr>
          <w:rFonts w:eastAsia="仿宋_GB2312" w:cs="仿宋;宋体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第五章 附则</w:t>
      </w:r>
    </w:p>
    <w:p>
      <w:pPr>
        <w:pStyle w:val="Normal"/>
        <w:spacing w:lineRule="auto" w:line="360"/>
        <w:ind w:firstLine="626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 xml:space="preserve">第三十二条  </w:t>
      </w:r>
      <w:r>
        <w:rPr>
          <w:rFonts w:ascii="仿宋_GB2312" w:hAnsi="仿宋_GB2312" w:cs="仿宋;宋体" w:eastAsia="仿宋_GB2312"/>
          <w:sz w:val="32"/>
          <w:szCs w:val="32"/>
        </w:rPr>
        <w:t>研究生有其他违纪行为的，参照本规定执行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 xml:space="preserve">第三十三条  </w:t>
      </w:r>
      <w:r>
        <w:rPr>
          <w:rFonts w:ascii="仿宋_GB2312" w:hAnsi="仿宋_GB2312" w:cs="仿宋;宋体" w:eastAsia="仿宋_GB2312"/>
          <w:sz w:val="32"/>
          <w:szCs w:val="32"/>
        </w:rPr>
        <w:t>受到违纪处分的研究生是中共党员和共青团员的还要按照</w:t>
      </w:r>
      <w:r>
        <w:rPr>
          <w:rFonts w:eastAsia="仿宋_GB2312" w:ascii="仿宋_GB2312" w:hAnsi="仿宋_GB2312"/>
          <w:vanish/>
          <w:color w:val="000000"/>
          <w:sz w:val="32"/>
          <w:szCs w:val="32"/>
          <w:highlight w:val="yellow"/>
        </w:rPr>
        <w:t>&lt;</w:t>
      </w:r>
      <w:r>
        <w:rPr>
          <w:rFonts w:ascii="仿宋_GB2312" w:hAnsi="仿宋_GB2312" w:eastAsia="仿宋_GB2312"/>
          <w:color w:val="000000"/>
          <w:sz w:val="32"/>
          <w:szCs w:val="32"/>
        </w:rPr>
        <w:t>《中国共产党纪律处分条例》和《中国共产主义青年团章程》</w:t>
      </w:r>
      <w:r>
        <w:rPr>
          <w:rFonts w:ascii="仿宋_GB2312" w:hAnsi="仿宋_GB2312" w:cs="仿宋;宋体" w:eastAsia="仿宋_GB2312"/>
          <w:sz w:val="32"/>
          <w:szCs w:val="32"/>
        </w:rPr>
        <w:t>进行纪律处分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 xml:space="preserve">第三十四条  </w:t>
      </w:r>
      <w:r>
        <w:rPr>
          <w:rFonts w:ascii="仿宋_GB2312" w:hAnsi="仿宋_GB2312" w:cs="仿宋;宋体" w:eastAsia="仿宋_GB2312"/>
          <w:sz w:val="32"/>
          <w:szCs w:val="32"/>
        </w:rPr>
        <w:t xml:space="preserve">本规定由学校授权研究生院负责解释。 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仿宋;宋体" w:eastAsia="仿宋_GB2312"/>
          <w:b/>
          <w:sz w:val="32"/>
          <w:szCs w:val="32"/>
        </w:rPr>
        <w:t xml:space="preserve">第三十五条  </w:t>
      </w:r>
      <w:r>
        <w:rPr>
          <w:rFonts w:ascii="仿宋_GB2312" w:hAnsi="仿宋_GB2312" w:cs="仿宋;宋体" w:eastAsia="仿宋_GB2312"/>
          <w:sz w:val="32"/>
          <w:szCs w:val="32"/>
        </w:rPr>
        <w:t>本规定自公布之日起施行。原《吉林大学研究生违纪处分规定》（校发〔</w:t>
      </w: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150</w:t>
      </w:r>
      <w:r>
        <w:rPr>
          <w:rFonts w:ascii="仿宋_GB2312" w:hAnsi="仿宋_GB2312" w:cs="仿宋;宋体" w:eastAsia="仿宋_GB2312"/>
          <w:sz w:val="32"/>
          <w:szCs w:val="32"/>
        </w:rPr>
        <w:t>号）同时废止。</w:t>
      </w:r>
    </w:p>
    <w:sectPr>
      <w:type w:val="nextPage"/>
      <w:pgSz w:w="11906" w:h="16838"/>
      <w:pgMar w:left="1797" w:right="1797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qFormat/>
    <w:rPr>
      <w:sz w:val="18"/>
      <w:szCs w:val="18"/>
    </w:rPr>
  </w:style>
  <w:style w:type="character" w:styleId="WWChar">
    <w:name w:val="WW- Char"/>
    <w:qFormat/>
    <w:rPr>
      <w:sz w:val="18"/>
      <w:szCs w:val="18"/>
    </w:rPr>
  </w:style>
  <w:style w:type="character" w:styleId="WWChar1">
    <w:name w:val="WW-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建设办公室文档模板（办公会用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46:00Z</dcterms:created>
  <dc:creator>微软用户</dc:creator>
  <dc:description/>
  <dc:language>en-US</dc:language>
  <cp:lastModifiedBy>yglc</cp:lastModifiedBy>
  <cp:lastPrinted>2013-03-22T15:49:00Z</cp:lastPrinted>
  <dcterms:modified xsi:type="dcterms:W3CDTF">2013-11-06T05:46:00Z</dcterms:modified>
  <cp:revision>2</cp:revision>
  <dc:subject/>
  <dc:title>会    次  ：</dc:title>
</cp:coreProperties>
</file>