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吉林大学研究生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暑假社会实践工作安排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一、组建社会实践团队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研究生培养单位可以集体组织申报并组建本次社会实践团队（以下简称团队）；研究生同学可以根据个人兴趣爱好自行组队，也可以跨年级、跨专业、跨研究生培养单位组队。每个社会实践团队可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同时可以由老师带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二、选择实践地点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团队可根据实际情况自行选择实践地点。研究生院团委鼓励各团队走进西部、深入东北老工业基地、关注弱势群体及开展“三下乡”等活动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三、做出实践计划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团队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根据实践地点的实际，结合专业特点，发挥学科优势，确定实践课题及活动内容，并做出工作和活动计划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四、申报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团队须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下载附件填写《吉林大学研究生暑假社会实践团队立项审批表》（以下简称“立项审批表”）并提交给邮箱</w:t>
      </w:r>
      <w:r>
        <w:rPr>
          <w:rFonts w:eastAsia="仿宋_GB2312" w:ascii="仿宋_GB2312" w:hAnsi="仿宋_GB2312"/>
          <w:sz w:val="28"/>
          <w:szCs w:val="28"/>
        </w:rPr>
        <w:t>yantuanshi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研究生院团委实践部收到</w:t>
      </w:r>
      <w:r>
        <w:rPr>
          <w:rFonts w:ascii="仿宋_GB2312" w:hAnsi="仿宋_GB2312" w:eastAsia="仿宋_GB2312"/>
          <w:sz w:val="28"/>
          <w:szCs w:val="28"/>
        </w:rPr>
        <w:t>“立项审批表”后，将根据不同学科具体情况及实践课题的价值、意义，进行审核，择优立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（三）</w:t>
      </w:r>
      <w:r>
        <w:rPr>
          <w:rFonts w:ascii="仿宋_GB2312" w:hAnsi="仿宋_GB2312" w:cs="宋体;SimSun" w:eastAsia="仿宋_GB2312"/>
          <w:bCs/>
          <w:sz w:val="28"/>
          <w:szCs w:val="28"/>
        </w:rPr>
        <w:t>立项得到通过的团队成员均须按要求正式填写纸介质的“</w:t>
      </w:r>
      <w:r>
        <w:rPr>
          <w:rFonts w:ascii="仿宋_GB2312" w:hAnsi="仿宋_GB2312" w:eastAsia="仿宋_GB2312"/>
          <w:sz w:val="28"/>
          <w:szCs w:val="28"/>
        </w:rPr>
        <w:t>立项审批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加盖所在研究生培养单位公章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</w:t>
      </w:r>
      <w:r>
        <w:rPr>
          <w:rFonts w:ascii="仿宋_GB2312" w:hAnsi="仿宋_GB2312" w:cs="宋体;SimSun" w:eastAsia="仿宋_GB2312"/>
          <w:sz w:val="28"/>
          <w:szCs w:val="28"/>
        </w:rPr>
        <w:t>报送研究生院团委实践部（前卫南区文苑九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五、审批经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对团队申请经费予以审核，确定各团队的经费资助额度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六、通知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通知各团队审批结果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七、开展实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暑假，各团队根据计划安排自行奔赴实践地点开展活动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八、提交成果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各团队须于下学期开学后一周内上交有关材料，内容包括：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整体完成的实践课题成果（调查报告、论文等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总结报告一份，个人总结每人一份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参加人员名单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至少三张有代表性的活动照片。鼓励电子版照片，要求分辨率在</w:t>
      </w:r>
      <w:r>
        <w:rPr>
          <w:rFonts w:eastAsia="仿宋_GB2312" w:ascii="仿宋_GB2312" w:hAnsi="仿宋_GB2312"/>
          <w:color w:val="000000"/>
          <w:sz w:val="28"/>
          <w:szCs w:val="28"/>
        </w:rPr>
        <w:t>1280×960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存为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（有条件的团队可提供</w:t>
      </w:r>
      <w:r>
        <w:rPr>
          <w:rFonts w:eastAsia="仿宋_GB2312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eastAsia="仿宋_GB2312"/>
          <w:color w:val="000000"/>
          <w:sz w:val="28"/>
          <w:szCs w:val="28"/>
        </w:rPr>
        <w:t>短片或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稿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实践单位评语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联络函以及回执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材料一式五份，要求一份精装版，四份简装版。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九、报销</w:t>
      </w:r>
    </w:p>
    <w:p>
      <w:pPr>
        <w:pStyle w:val="TextBodyIndent"/>
        <w:spacing w:lineRule="atLeast" w:line="24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按学校财务规定整理发票，填写报账清单，交至研究生院团委实践部核实并计算最终资助金额，到学校财务处报销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十、表彰奖励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研究生院团委将在开学一个月内根据各团队工作、活动和成果情况，依据《</w:t>
      </w:r>
      <w:r>
        <w:rPr>
          <w:rFonts w:ascii="仿宋_GB2312" w:hAnsi="仿宋_GB2312" w:eastAsia="仿宋_GB2312"/>
          <w:sz w:val="28"/>
          <w:szCs w:val="28"/>
        </w:rPr>
        <w:t>吉林大学研究生假期社会实践评奖原则</w:t>
      </w:r>
      <w:r>
        <w:rPr>
          <w:rFonts w:ascii="仿宋_GB2312" w:hAnsi="仿宋_GB2312" w:cs="宋体;SimSun" w:eastAsia="仿宋_GB2312"/>
          <w:sz w:val="28"/>
          <w:szCs w:val="28"/>
        </w:rPr>
        <w:t>》，对优秀团队及个人进行评比。</w:t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注：上述工作安排的实际时间可能根据实际情况略有调整，请随时留意研究生“吉大之光”网站及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的有关通知。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tLeast" w:line="240"/>
        <w:ind w:left="1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二ＯＯ八年五月二十二日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56:00Z</dcterms:created>
  <dc:creator>mm</dc:creator>
  <dc:description/>
  <cp:keywords/>
  <dc:language>en-US</dc:language>
  <cp:lastModifiedBy>番茄花园</cp:lastModifiedBy>
  <dcterms:modified xsi:type="dcterms:W3CDTF">2008-05-22T07:54:00Z</dcterms:modified>
  <cp:revision>7</cp:revision>
  <dc:subject/>
  <dc:title>附件1：</dc:title>
</cp:coreProperties>
</file>