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《</w:t>
      </w:r>
      <w:r>
        <w:rPr>
          <w:rFonts w:ascii="宋体;SimSun" w:hAnsi="宋体;SimSun" w:cs="宋体;SimSun"/>
          <w:b/>
          <w:bCs/>
          <w:sz w:val="32"/>
          <w:szCs w:val="32"/>
        </w:rPr>
        <w:t>吉林大学选聘博士研究生指导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术业绩原则要求及基本条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》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学位字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atLeast" w:line="336"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各研究生培养单位：</w:t>
      </w:r>
    </w:p>
    <w:p>
      <w:pPr>
        <w:pStyle w:val="Normal"/>
        <w:widowControl/>
        <w:spacing w:lineRule="atLeast" w:line="336"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吉林大学选聘博士研究生指导教师学术业绩原则要求及基本条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吉林大学第九届学位评定委员会第十五次会议审议通过，现予以发布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始执行。</w:t>
      </w:r>
    </w:p>
    <w:p>
      <w:pPr>
        <w:pStyle w:val="Normal"/>
        <w:widowControl/>
        <w:spacing w:lineRule="atLeast" w:line="336" w:before="120" w:after="1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吉林大学选聘博士研究生指导教师学术业绩原则要求及基本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pacing w:lineRule="atLeast" w:line="336" w:before="120" w:after="1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6"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学位评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 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七月四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大学选聘博士研究生指导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业绩原则要求及基本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对学术业绩的原则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担任吉林大学博士研究生指导教师的人员，其学术业绩必须同时满足以下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正式立项的高层次科研项目，并具有培养研究生所需要的充足的科研经费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学术界具有影响力的学术刊物上发表一定数量的学术论文，或者取得相当水平的其它科研成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术业绩基本条件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自然科学（达到下列条件之一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条件一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近三年以课题负责人身份主持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科研项目一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且到账累计可支配科研经费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近五年在</w:t>
      </w:r>
      <w:r>
        <w:rPr>
          <w:rFonts w:cs="宋体;SimSun" w:ascii="宋体;SimSun" w:hAnsi="宋体;SimSun"/>
          <w:color w:val="000000"/>
          <w:sz w:val="28"/>
          <w:szCs w:val="28"/>
        </w:rPr>
        <w:t>science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nature(</w:t>
      </w:r>
      <w:r>
        <w:rPr>
          <w:rFonts w:ascii="宋体;SimSun" w:hAnsi="宋体;SimSun" w:cs="宋体;SimSun"/>
          <w:color w:val="000000"/>
          <w:sz w:val="28"/>
          <w:szCs w:val="28"/>
        </w:rPr>
        <w:t>含子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条件二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近三年以课题负责人身份主持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科研项目一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且到账累计可支配科研经费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并取得相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的其它科研成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条件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以课题负责人身份主持纵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科研项目一项，且累计到账可支配科研经费达到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sz w:val="28"/>
          <w:szCs w:val="28"/>
        </w:rPr>
        <w:t>或以课题负责人身份主持横向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科研项目一项，</w:t>
      </w:r>
      <w:r>
        <w:rPr>
          <w:rFonts w:ascii="宋体;SimSun" w:hAnsi="宋体;SimSun" w:cs="宋体;SimSun"/>
          <w:sz w:val="28"/>
          <w:szCs w:val="28"/>
        </w:rPr>
        <w:t>且累计到账可支配科研经费达到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并取得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的其它科研成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的纵向科研项目分类按我校科学技术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公布实施的《吉林大学自然科学科研项目管理暂行办法》（校发﹝</w:t>
      </w:r>
      <w:r>
        <w:rPr>
          <w:rFonts w:cs="宋体;SimSun" w:ascii="宋体;SimSun" w:hAnsi="宋体;SimSun"/>
          <w:sz w:val="28"/>
          <w:szCs w:val="28"/>
        </w:rPr>
        <w:t>2009﹞161</w:t>
      </w:r>
      <w:r>
        <w:rPr>
          <w:rFonts w:ascii="宋体;SimSun" w:hAnsi="宋体;SimSun" w:cs="宋体;SimSun"/>
          <w:sz w:val="28"/>
          <w:szCs w:val="28"/>
        </w:rPr>
        <w:t>号）的规定执行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后的纵向科研项目分类按我校科学技术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修订的《吉林大学自然科学科研项目管理暂行办法（修订）》（校发﹝</w:t>
      </w:r>
      <w:r>
        <w:rPr>
          <w:rFonts w:cs="宋体;SimSun" w:ascii="宋体;SimSun" w:hAnsi="宋体;SimSun"/>
          <w:sz w:val="28"/>
          <w:szCs w:val="28"/>
        </w:rPr>
        <w:t>2016﹞304</w:t>
      </w:r>
      <w:r>
        <w:rPr>
          <w:rFonts w:ascii="宋体;SimSun" w:hAnsi="宋体;SimSun" w:cs="宋体;SimSun"/>
          <w:sz w:val="28"/>
          <w:szCs w:val="28"/>
        </w:rPr>
        <w:t>号）的规定执行。横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项目的经费标准为单个横向项目总经费不少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科研成果主要包括：国家级科研成果奖、省部级科研成果二等奖及以上奖励、获授权的发明专利、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核心源刊上发表的学术论文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论文不予认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种本学科领域公认的权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期刊，在这些权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相当于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学术论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种本学科领域国际顶尖期刊（须经学校审查认定），在这类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相当于发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学术论文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它科研成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折算</w:t>
      </w: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国家级科研成果奖</w:t>
      </w:r>
      <w:r>
        <w:rPr>
          <w:rFonts w:ascii="宋体;SimSun" w:hAnsi="宋体;SimSun" w:cs="宋体;SimSun"/>
          <w:sz w:val="28"/>
          <w:szCs w:val="28"/>
        </w:rPr>
        <w:t>前三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第三名之后的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部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科研成果一等奖</w:t>
      </w:r>
      <w:r>
        <w:rPr>
          <w:rFonts w:ascii="宋体;SimSun" w:hAnsi="宋体;SimSun" w:cs="宋体;SimSun"/>
          <w:sz w:val="28"/>
          <w:szCs w:val="28"/>
        </w:rPr>
        <w:t>第一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第二名和第三</w:t>
      </w:r>
      <w:r>
        <w:rPr>
          <w:rFonts w:ascii="宋体;SimSun" w:hAnsi="宋体;SimSun" w:cs="宋体;SimSun"/>
          <w:sz w:val="28"/>
          <w:szCs w:val="28"/>
        </w:rPr>
        <w:t>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sz w:val="28"/>
          <w:szCs w:val="28"/>
        </w:rPr>
        <w:t>科研成果</w:t>
      </w:r>
      <w:r>
        <w:rPr>
          <w:rFonts w:ascii="宋体;SimSun" w:hAnsi="宋体;SimSun" w:cs="宋体;SimSun"/>
          <w:sz w:val="28"/>
          <w:szCs w:val="28"/>
        </w:rPr>
        <w:t>二等奖第一名获奖者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授权的</w:t>
      </w:r>
      <w:r>
        <w:rPr>
          <w:rFonts w:ascii="宋体;SimSun" w:hAnsi="宋体;SimSun" w:cs="宋体;SimSun"/>
          <w:sz w:val="28"/>
          <w:szCs w:val="28"/>
        </w:rPr>
        <w:t>发明专利第一发明人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核心源刊收录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制定标准、完成国家级地质调查报告、获得未转让的新药证书、经国家或省部审定的动植物新品种等成果折算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规则由相关学部学位评定分委员会组织制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（二）人文社会科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以课题负责人身份主持国家社会科学基金、国家自然科学基金或教育部人文社会科学研究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且到账累计可支配科研经费达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，并取得相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的其它科研成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学术论文相当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学术论文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学术论文相当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术论文等级分类按我校社会科学处规定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它科研成果主要包括：教育部人文社会科学优秀成果奖、省级人文社会科学优秀成果二等奖及以上奖励、长春市人文社会科学优秀成果一等奖、高水平学术专著、被省级及以上政府部门采用的咨询报告、在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学术刊物上发表的学术论文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科研成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折算</w:t>
      </w: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教育部人文社会科学优秀成果奖第一名、</w:t>
      </w:r>
      <w:r>
        <w:rPr>
          <w:rFonts w:ascii="宋体;SimSun" w:hAnsi="宋体;SimSun" w:cs="宋体;SimSun"/>
          <w:sz w:val="28"/>
          <w:szCs w:val="28"/>
        </w:rPr>
        <w:t>第二名和第三</w:t>
      </w:r>
      <w:r>
        <w:rPr>
          <w:rFonts w:ascii="宋体;SimSun" w:hAnsi="宋体;SimSun" w:cs="宋体;SimSun"/>
          <w:sz w:val="28"/>
          <w:szCs w:val="28"/>
        </w:rPr>
        <w:t>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级人文社会科学优秀成果一等奖</w:t>
      </w:r>
      <w:r>
        <w:rPr>
          <w:rFonts w:ascii="宋体;SimSun" w:hAnsi="宋体;SimSun" w:cs="宋体;SimSun"/>
          <w:sz w:val="28"/>
          <w:szCs w:val="28"/>
        </w:rPr>
        <w:t>第一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级人文社会科学优秀成果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及长春市人文社会科学优秀成果一等奖的</w:t>
      </w:r>
      <w:r>
        <w:rPr>
          <w:rFonts w:ascii="宋体;SimSun" w:hAnsi="宋体;SimSun" w:cs="宋体;SimSun"/>
          <w:sz w:val="28"/>
          <w:szCs w:val="28"/>
        </w:rPr>
        <w:t>第一名获奖者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出版专著必须是高水平的学术专著，且应是第一作者。</w:t>
      </w:r>
      <w:r>
        <w:rPr>
          <w:rFonts w:ascii="宋体;SimSun" w:hAnsi="宋体;SimSun" w:cs="宋体;SimSun"/>
          <w:color w:val="000000"/>
          <w:sz w:val="28"/>
          <w:szCs w:val="28"/>
        </w:rPr>
        <w:t>学术专著</w:t>
      </w:r>
      <w:r>
        <w:rPr>
          <w:rFonts w:ascii="宋体;SimSun" w:hAnsi="宋体;SimSun" w:cs="宋体;SimSun"/>
          <w:color w:val="000000"/>
          <w:sz w:val="28"/>
          <w:szCs w:val="28"/>
        </w:rPr>
        <w:t>相当于</w:t>
      </w:r>
      <w:r>
        <w:rPr>
          <w:rFonts w:ascii="宋体;SimSun" w:hAnsi="宋体;SimSun" w:cs="宋体;SimSun"/>
          <w:color w:val="00000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的数量和级别由相关学科学位评定分委员会界定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咨询报告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同等级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咨询报告等级按社会科学处规定执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（三）交叉学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科学与人文社会科学交叉学科，可参考自然科学与人文社会科学成果要求进行综合认定。</w:t>
      </w:r>
    </w:p>
    <w:p>
      <w:pPr>
        <w:pStyle w:val="1"/>
        <w:tabs>
          <w:tab w:val="clear" w:pos="420"/>
          <w:tab w:val="left" w:pos="993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成果界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成果应确保产权归属吉林大学，研究内容为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术论文必须正式发表，摘要及发表在增刊上的学术论文不予认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开发表的学术论文应是第一署名，或是本人指导的研究生为第一署名本人为第二署名，或是通讯联系人（只限于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检索论文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文章署名为多人共同第一作者或多人共同通讯联系人，只能认定为拥有该文章</w:t>
      </w:r>
      <w:r>
        <w:rPr>
          <w:rFonts w:cs="宋体;SimSun" w:ascii="宋体;SimSun" w:hAnsi="宋体;SimSun"/>
          <w:sz w:val="28"/>
          <w:szCs w:val="28"/>
        </w:rPr>
        <w:t>1/N</w:t>
      </w:r>
      <w:r>
        <w:rPr>
          <w:rFonts w:ascii="宋体;SimSun" w:hAnsi="宋体;SimSun" w:cs="宋体;SimSun"/>
          <w:sz w:val="28"/>
          <w:szCs w:val="28"/>
        </w:rPr>
        <w:t>的份额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共同第一作者或共同通讯联系人的人数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科研经费的统计以科学技术处、社会科学处、先进技术研究院、地质调查研究院登记备案的项目经费为准，其它经费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lenovo</dc:creator>
  <dc:description/>
  <cp:keywords/>
  <dc:language>en-US</dc:language>
  <cp:lastModifiedBy>user</cp:lastModifiedBy>
  <cp:lastPrinted>2014-07-08T10:03:00Z</cp:lastPrinted>
  <dcterms:modified xsi:type="dcterms:W3CDTF">2017-03-01T02:47:00Z</dcterms:modified>
  <cp:revision>46</cp:revision>
  <dc:subject/>
  <dc:title>关于重新制订</dc:title>
</cp:coreProperties>
</file>