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招收攻读硕士学位研究生单独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招生简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适应我国社会主义现代化建设的需要，培养高层次复合型、应用型人才，吉林大学面向社会招收在职人员单独考试攻读硕士学位研究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培养目标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国家机关和企事业单位培养德智体全面发展，有较坚实的理论基础，从事技术工作、业务管理和业务领导工作的高级专门人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报考条件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拥护中国共产党的领导，愿为社会主义现代化建设服务，品德良好，遵纪守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学本科毕业后，在本专业或相近专业连续工作四年或四年以上（时间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，业务优秀，已发表过研究论文（技术报告）或已成为业务骨干；研究生毕业后工作两年或两年以上，业务优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年龄不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身体健康情况符合规定的体检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报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单独考试硕士生采取网上报名和现场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结合的形式。网报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在此期间，考生点击中国研究生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信息网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t>生，在此期间，考生点击中国研究生招生信息网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  <w:color w:val="000000"/>
              </w:rPr>
              <w:fldChar w:fldCharType="end"/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z.chsi.com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网）；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z.chsi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育网）进行网上报名，逾期不再补报和更改报考信息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照相及缴纳报名费时间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时请浏览吉林大学研究生院主页，见具体通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需提交下列证件：大学本科毕业证及复印件、本人工作证、身份证及复印件；缴纳报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考试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考试分为初试和复试两个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时间，另行通知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考试地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（具体地点见准考证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培养方式与学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在职半脱产或全脱产的方式，学制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七、毕业及学位授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满，修完培养方案规定的课程且考试成绩合格，通过论文答辩者，授予国家颁发的硕士研究生毕业证书，通过学位评定者，授予硕士学位，颁发学位证书。对符合国家统一规定录取标准的考生，按报考专业及招生人数根据成绩择优录取。被录取的学生按国家规定签订委托培养研究生合同。学生在入学前须按合同规定交纳培养费。毕业后回原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39" w:firstLine="2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八、其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政治参考书：《政治考试指南》吉林大学马克思主义学院自编。</w:t>
            </w:r>
          </w:p>
          <w:p>
            <w:pPr>
              <w:pStyle w:val="Normal"/>
              <w:ind w:left="2519" w:hanging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英语参考书：《大学英语四级考试历年全真试卷与详解》王迈迈主编，原子能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出版</w:t>
            </w:r>
          </w:p>
          <w:p>
            <w:pPr>
              <w:pStyle w:val="Normal"/>
              <w:ind w:left="2518" w:hanging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参考书：《高级俄语教程》 宣力主编，吉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参考书：《日语考试对策》李春洁、王晶珠主编（吉林大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），吉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数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微积分、线性代数、概率论与数理统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考书：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微积分（上册）》李辉来、孙毅、张旭利主编，清华大学出版社。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微积分（下册）》孙毅、赵建华、王国铭、韩燕主编，清华大学出版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线性代数》陈殿友、术洪亮主编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。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《数学基础——概率论与数理统计》杨荣、郑文瑞、王本玉主编，清华大学出版社。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参考书请详见《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硕士研究生招生简章及专业目录》。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目录备注栏注明“只接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推荐考生”报名的招生专业，一般不接收其它考生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一律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报考学院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在报名时采用不正当手段、弄虚作假者，无论在招生工作中的哪一个阶段被发现，一律取消其报考、考试或录取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 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yjsy.jlu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dyz@jlu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63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　址 ：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编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：吉林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招收攻读硕士学位研究生单独考试招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6"/>
        <w:gridCol w:w="2924"/>
        <w:gridCol w:w="221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数学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朴梓玮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黑体;SimHei" w:eastAsia="黑体;SimHei"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</w:t>
            </w:r>
            <w:r>
              <w:rPr>
                <w:rFonts w:ascii="宋体;SimSun" w:hAnsi="宋体;SimSun" w:cs="宋体;SimSun"/>
                <w:szCs w:val="21"/>
              </w:rPr>
              <w:t>大庆石油管理局</w:t>
            </w:r>
            <w:r>
              <w:rPr>
                <w:szCs w:val="21"/>
              </w:rPr>
              <w:t>推荐考生报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 马本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化学一（分析、有机、物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分子化学和物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</w:t>
            </w:r>
            <w:r>
              <w:rPr>
                <w:rFonts w:ascii="宋体;SimSun" w:hAnsi="宋体;SimSun" w:cs="宋体;SimSun"/>
                <w:szCs w:val="21"/>
              </w:rPr>
              <w:t>大庆石油管理局</w:t>
            </w:r>
            <w:r>
              <w:rPr>
                <w:szCs w:val="21"/>
              </w:rPr>
              <w:t>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4</w:t>
            </w:r>
            <w:r>
              <w:rPr>
                <w:rFonts w:ascii="宋体;SimSun" w:hAnsi="宋体;SimSun" w:cs="宋体;SimSun"/>
                <w:b/>
                <w:sz w:val="24"/>
              </w:rPr>
              <w:t>交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05</w:t>
            </w:r>
            <w:r>
              <w:rPr>
                <w:rFonts w:ascii="黑体;SimHei" w:hAnsi="黑体;SimHei" w:cs="宋体;SimSun" w:eastAsia="黑体;SimHei"/>
                <w:sz w:val="24"/>
              </w:rPr>
              <w:t>生物与农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研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2</w:t>
            </w:r>
            <w:r>
              <w:rPr>
                <w:rFonts w:ascii="黑体;SimHei" w:hAnsi="黑体;SimHei" w:cs="宋体;SimSun" w:eastAsia="黑体;SimHei"/>
                <w:sz w:val="24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综合考试（勘查技术方法原理）。</w:t>
            </w:r>
          </w:p>
        </w:tc>
      </w:tr>
      <w:tr>
        <w:trPr>
          <w:trHeight w:val="39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4</w:t>
            </w:r>
            <w:r>
              <w:rPr>
                <w:rFonts w:ascii="黑体;SimHei" w:hAnsi="黑体;SimHei" w:cs="宋体;SimSun" w:eastAsia="黑体;SimHei"/>
                <w:sz w:val="24"/>
              </w:rPr>
              <w:t>环境与资源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污染控制理论与技术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环境分析技术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生态环境系统与信息管理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08 </w:t>
            </w:r>
            <w:r>
              <w:rPr>
                <w:rFonts w:ascii="宋体;SimSun" w:hAnsi="宋体;SimSun"/>
              </w:rPr>
              <w:t>环境污染生物防治与生态恢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60 </w:t>
            </w:r>
            <w:r>
              <w:rPr>
                <w:rFonts w:ascii="宋体;SimSun" w:hAnsi="宋体;SimSun" w:cs="宋体;SimSun"/>
              </w:rPr>
              <w:t>数学（理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9</w:t>
            </w:r>
            <w:r>
              <w:rPr>
                <w:rFonts w:ascii="宋体;SimSun" w:hAnsi="宋体;SimSun" w:cs="宋体;SimSun"/>
              </w:rPr>
              <w:t>环境学概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黑体;SimHei" w:hAnsi="黑体;SimHei" w:cs="宋体;SimSun" w:eastAsia="黑体;SimHei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6194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302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/>
              <w:t>.</w:t>
            </w:r>
            <w:r>
              <w:rPr>
                <w:szCs w:val="21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/>
              <w:t>.</w:t>
            </w:r>
            <w:r>
              <w:rPr>
                <w:szCs w:val="21"/>
              </w:rPr>
              <w:t>卫生行政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.</w:t>
            </w:r>
            <w:r>
              <w:rPr>
                <w:szCs w:val="21"/>
              </w:rPr>
              <w:t>卫生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.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人口与公共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49</w:t>
            </w:r>
            <w:r>
              <w:rPr>
                <w:szCs w:val="21"/>
              </w:rPr>
              <w:t>卫生管理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国家人口和计划生育委员会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社会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管理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法学。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试科目：人口社会学或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01</w:t>
            </w:r>
            <w:r>
              <w:rPr>
                <w:rFonts w:ascii="黑体;SimHei" w:hAnsi="黑体;SimHei" w:cs="宋体;SimSun" w:eastAsia="黑体;SimHei"/>
                <w:sz w:val="24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赵毅博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中国银行浙江省分行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edu.cn/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jsy.jlu.edu.cn/" TargetMode="External"/><Relationship Id="rId5" Type="http://schemas.openxmlformats.org/officeDocument/2006/relationships/hyperlink" Target="mailto:jdyz@jl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7:00Z</dcterms:created>
  <dc:creator>User</dc:creator>
  <dc:description/>
  <cp:keywords/>
  <dc:language>en-US</dc:language>
  <cp:lastModifiedBy>DELL</cp:lastModifiedBy>
  <cp:lastPrinted>2007-09-19T11:09:00Z</cp:lastPrinted>
  <dcterms:modified xsi:type="dcterms:W3CDTF">2009-10-10T08:46:00Z</dcterms:modified>
  <cp:revision>63</cp:revision>
  <dc:subject/>
  <dc:title>吉林大学2007年招收攻读硕士学位研究生单独考试招生简章</dc:title>
</cp:coreProperties>
</file>