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注意事项及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网页设计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PD)</w:t>
      </w:r>
      <w:r>
        <w:rPr>
          <w:rFonts w:ascii="仿宋_GB2312" w:hAnsi="仿宋_GB2312" w:eastAsia="仿宋_GB2312"/>
          <w:sz w:val="32"/>
          <w:szCs w:val="32"/>
        </w:rPr>
        <w:t xml:space="preserve">作品必须上传，无法上传的作品将只参展，不参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允许多部作品参赛，每部作品均须填写报名表，多部作品上传的所获得的奖项将为所传作品中的最高奖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提交简介说明时请注明自己站点的特色是偏向页面美工、网站功能还是二者的结合。同时作品的后台程序是否为作者原创也请注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44"/>
          <w:szCs w:val="28"/>
        </w:rPr>
      </w:pPr>
      <w:r>
        <w:rPr>
          <w:b/>
          <w:bCs/>
          <w:vanish/>
          <w:sz w:val="44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2:00Z</dcterms:created>
  <dc:creator>李士甜</dc:creator>
  <dc:description/>
  <cp:keywords/>
  <dc:language>en-US</dc:language>
  <cp:lastModifiedBy>User</cp:lastModifiedBy>
  <cp:lastPrinted>2005-09-02T00:12:00Z</cp:lastPrinted>
  <dcterms:modified xsi:type="dcterms:W3CDTF">2007-04-23T08:12:00Z</dcterms:modified>
  <cp:revision>3</cp:revision>
  <dc:subject/>
  <dc:title>校研青字〔2005〕20号</dc:title>
</cp:coreProperties>
</file>