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校优秀博士论文奖金直接转发到个人账户人员名单</w:t>
      </w:r>
    </w:p>
    <w:tbl>
      <w:tblPr>
        <w:tblW w:w="6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706"/>
        <w:gridCol w:w="330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FF"/>
                <w:kern w:val="0"/>
                <w:sz w:val="24"/>
              </w:rPr>
              <w:t>工号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FF"/>
                <w:kern w:val="0"/>
                <w:sz w:val="24"/>
              </w:rPr>
              <w:t>姓名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FF"/>
                <w:kern w:val="0"/>
                <w:sz w:val="24"/>
              </w:rPr>
              <w:t>部门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0018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王丽颖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白求恩医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0127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赵华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白求恩医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235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吕长江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277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屹山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8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俊江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2343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蒋青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09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方毅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78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周光辉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行政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09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彭斌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行政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700042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尉军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公共卫生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37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顾景凯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0418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孙家钟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理论化学研究所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148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吴立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化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233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丁益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理论化学研究所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2559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高锦岳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物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256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邹广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原子与分子物理研究所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310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文显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4058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杜国同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光电子重点实验室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49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吴振武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校长办公室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60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勇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92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文辉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1624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左春柽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机械科学与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235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江忠浩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2582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胡平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9508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毕强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401289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杨宝俊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地探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154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许文良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地球科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0007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董颖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通信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0009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赵晓晖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通信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138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朱振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25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王海华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物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278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柳振鑫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298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文君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公共卫生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357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裴福萍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地球科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369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史本叶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济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校优秀博士学位论文奖励发放校外人员名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</w:tblGrid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祝捷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尹景学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陆海鸣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徐广才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金春花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岩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杨利明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昊龙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冀封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杨欣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谢宏彬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杨利敏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文雪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欧世峰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韩东峰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高颖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王江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肖成民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韩毅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向奎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王学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1:00Z</dcterms:created>
  <dc:creator>pyp</dc:creator>
  <dc:description/>
  <cp:keywords/>
  <dc:language>en-US</dc:language>
  <cp:lastModifiedBy>pyp</cp:lastModifiedBy>
  <dcterms:modified xsi:type="dcterms:W3CDTF">2010-12-28T05:31:00Z</dcterms:modified>
  <cp:revision>15</cp:revision>
  <dc:subject/>
  <dc:title/>
</cp:coreProperties>
</file>