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学位授予和人才培养学科目录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</w:rPr>
        <w:t xml:space="preserve">01 </w:t>
      </w:r>
      <w:r>
        <w:rPr>
          <w:b/>
        </w:rPr>
        <w:t>哲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101 </w:t>
      </w:r>
      <w:r>
        <w:rPr/>
        <w:t>哲学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</w:rPr>
        <w:t xml:space="preserve">02 </w:t>
      </w:r>
      <w:r>
        <w:rPr>
          <w:b/>
        </w:rPr>
        <w:t>经济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201 </w:t>
      </w:r>
      <w:r>
        <w:rPr/>
        <w:t>理论经济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202 </w:t>
      </w:r>
      <w:r>
        <w:rPr/>
        <w:t>应用经济学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</w:rPr>
        <w:t xml:space="preserve">03 </w:t>
      </w:r>
      <w:r>
        <w:rPr>
          <w:b/>
        </w:rPr>
        <w:t>法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301 </w:t>
      </w:r>
      <w:r>
        <w:rPr/>
        <w:t>法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302 </w:t>
      </w:r>
      <w:r>
        <w:rPr/>
        <w:t>政治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303 </w:t>
      </w:r>
      <w:r>
        <w:rPr/>
        <w:t>社会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304 </w:t>
      </w:r>
      <w:r>
        <w:rPr/>
        <w:t>民族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305 </w:t>
      </w:r>
      <w:r>
        <w:rPr/>
        <w:t>马克思主义理论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306 </w:t>
      </w:r>
      <w:r>
        <w:rPr/>
        <w:t>公安学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</w:rPr>
        <w:t xml:space="preserve">04 </w:t>
      </w:r>
      <w:r>
        <w:rPr>
          <w:b/>
        </w:rPr>
        <w:t>教育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401 </w:t>
      </w:r>
      <w:r>
        <w:rPr/>
        <w:t>教育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402 </w:t>
      </w:r>
      <w:r>
        <w:rPr/>
        <w:t>心理学（可授教育学、理学学位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403 </w:t>
      </w:r>
      <w:r>
        <w:rPr/>
        <w:t>体育学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</w:rPr>
        <w:t xml:space="preserve">05 </w:t>
      </w:r>
      <w:r>
        <w:rPr>
          <w:b/>
        </w:rPr>
        <w:t>文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501 </w:t>
      </w:r>
      <w:r>
        <w:rPr/>
        <w:t>中国语言文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502 </w:t>
      </w:r>
      <w:r>
        <w:rPr/>
        <w:t>外国语言文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503 </w:t>
      </w:r>
      <w:r>
        <w:rPr/>
        <w:t>新闻传播学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</w:rPr>
        <w:t xml:space="preserve">06 </w:t>
      </w:r>
      <w:r>
        <w:rPr>
          <w:b/>
        </w:rPr>
        <w:t>历史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601 </w:t>
      </w:r>
      <w:r>
        <w:rPr/>
        <w:t>考古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602 </w:t>
      </w:r>
      <w:r>
        <w:rPr/>
        <w:t>中国史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603 </w:t>
      </w:r>
      <w:r>
        <w:rPr/>
        <w:t>世界史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</w:rPr>
        <w:t xml:space="preserve">07 </w:t>
      </w:r>
      <w:r>
        <w:rPr>
          <w:b/>
        </w:rPr>
        <w:t>理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701 </w:t>
      </w:r>
      <w:r>
        <w:rPr/>
        <w:t>数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702 </w:t>
      </w:r>
      <w:r>
        <w:rPr/>
        <w:t>物理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703 </w:t>
      </w:r>
      <w:r>
        <w:rPr/>
        <w:t>化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704 </w:t>
      </w:r>
      <w:r>
        <w:rPr/>
        <w:t>天文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705 </w:t>
      </w:r>
      <w:r>
        <w:rPr/>
        <w:t>地理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706 </w:t>
      </w:r>
      <w:r>
        <w:rPr/>
        <w:t>大气科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707 </w:t>
      </w:r>
      <w:r>
        <w:rPr/>
        <w:t>海洋科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708 </w:t>
      </w:r>
      <w:r>
        <w:rPr/>
        <w:t>地球物理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709 </w:t>
      </w:r>
      <w:r>
        <w:rPr/>
        <w:t>地质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710 </w:t>
      </w:r>
      <w:r>
        <w:rPr/>
        <w:t>生物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711 </w:t>
      </w:r>
      <w:r>
        <w:rPr/>
        <w:t>系统科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712 </w:t>
      </w:r>
      <w:r>
        <w:rPr/>
        <w:t>科学技术史（分学科，可授理学、工学、农学、医学学位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713 </w:t>
      </w:r>
      <w:r>
        <w:rPr/>
        <w:t>生态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714 </w:t>
      </w:r>
      <w:r>
        <w:rPr/>
        <w:t>统计学（可授理学、经济学学位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</w:rPr>
        <w:t xml:space="preserve">08 </w:t>
      </w:r>
      <w:r>
        <w:rPr>
          <w:b/>
        </w:rPr>
        <w:t>工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01 </w:t>
      </w:r>
      <w:r>
        <w:rPr/>
        <w:t>力学（可授工学、理学学位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02 </w:t>
      </w:r>
      <w:r>
        <w:rPr/>
        <w:t>机械工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03 </w:t>
      </w:r>
      <w:r>
        <w:rPr/>
        <w:t>光学工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04 </w:t>
      </w:r>
      <w:r>
        <w:rPr/>
        <w:t>仪器科学与技术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05 </w:t>
      </w:r>
      <w:r>
        <w:rPr/>
        <w:t>材料科学与工程（可授工学、理学学位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06 </w:t>
      </w:r>
      <w:r>
        <w:rPr/>
        <w:t>冶金工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07 </w:t>
      </w:r>
      <w:r>
        <w:rPr/>
        <w:t>动力工程及工程热物理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08 </w:t>
      </w:r>
      <w:r>
        <w:rPr/>
        <w:t>电气工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09 </w:t>
      </w:r>
      <w:r>
        <w:rPr/>
        <w:t>电子科学与技术（可授工学、理学学位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10 </w:t>
      </w:r>
      <w:r>
        <w:rPr/>
        <w:t>信息与通信工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11 </w:t>
      </w:r>
      <w:r>
        <w:rPr/>
        <w:t>控制科学与工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12 </w:t>
      </w:r>
      <w:r>
        <w:rPr/>
        <w:t>计算机科学与技术（可授工学、理学学位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13 </w:t>
      </w:r>
      <w:r>
        <w:rPr/>
        <w:t>建筑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14 </w:t>
      </w:r>
      <w:r>
        <w:rPr/>
        <w:t>土木工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15 </w:t>
      </w:r>
      <w:r>
        <w:rPr/>
        <w:t>水利工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16 </w:t>
      </w:r>
      <w:r>
        <w:rPr/>
        <w:t>测绘科学与技术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17 </w:t>
      </w:r>
      <w:r>
        <w:rPr/>
        <w:t>化学工程与技术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18 </w:t>
      </w:r>
      <w:r>
        <w:rPr/>
        <w:t>地质资源与地质工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19 </w:t>
      </w:r>
      <w:r>
        <w:rPr/>
        <w:t>矿业工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20 </w:t>
      </w:r>
      <w:r>
        <w:rPr/>
        <w:t>石油与天然气工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21 </w:t>
      </w:r>
      <w:r>
        <w:rPr/>
        <w:t>纺织科学与工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22 </w:t>
      </w:r>
      <w:r>
        <w:rPr/>
        <w:t>轻工技术与工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23 </w:t>
      </w:r>
      <w:r>
        <w:rPr/>
        <w:t>交通运输工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24 </w:t>
      </w:r>
      <w:r>
        <w:rPr/>
        <w:t>船舶与海洋工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25 </w:t>
      </w:r>
      <w:r>
        <w:rPr/>
        <w:t>航空宇航科学与技术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26 </w:t>
      </w:r>
      <w:r>
        <w:rPr/>
        <w:t>兵器科学与技术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27 </w:t>
      </w:r>
      <w:r>
        <w:rPr/>
        <w:t>核科学与技术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28 </w:t>
      </w:r>
      <w:r>
        <w:rPr/>
        <w:t>农业工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29 </w:t>
      </w:r>
      <w:r>
        <w:rPr/>
        <w:t>林业工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30 </w:t>
      </w:r>
      <w:r>
        <w:rPr/>
        <w:t>环境科学与工程（可授工学、理学、农学学位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31 </w:t>
      </w:r>
      <w:r>
        <w:rPr/>
        <w:t>生物医学工程（可授工学、理学、医学学位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32 </w:t>
      </w:r>
      <w:r>
        <w:rPr/>
        <w:t>食品科学与工程（可授工学、农学学位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33 </w:t>
      </w:r>
      <w:r>
        <w:rPr/>
        <w:t>城乡规划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34 </w:t>
      </w:r>
      <w:r>
        <w:rPr/>
        <w:t>风景园林学（可授工学、农学学位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35 </w:t>
      </w:r>
      <w:r>
        <w:rPr/>
        <w:t>软件工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36 </w:t>
      </w:r>
      <w:r>
        <w:rPr/>
        <w:t>生物工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37 </w:t>
      </w:r>
      <w:r>
        <w:rPr/>
        <w:t>安全科学与工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838 </w:t>
      </w:r>
      <w:r>
        <w:rPr/>
        <w:t>公安技术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</w:rPr>
        <w:t xml:space="preserve">09 </w:t>
      </w:r>
      <w:r>
        <w:rPr>
          <w:b/>
        </w:rPr>
        <w:t>农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901 </w:t>
      </w:r>
      <w:r>
        <w:rPr/>
        <w:t>作物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902 </w:t>
      </w:r>
      <w:r>
        <w:rPr/>
        <w:t>园艺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903 </w:t>
      </w:r>
      <w:r>
        <w:rPr/>
        <w:t>农业资源与环境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904 </w:t>
      </w:r>
      <w:r>
        <w:rPr/>
        <w:t>植物保护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905 </w:t>
      </w:r>
      <w:r>
        <w:rPr/>
        <w:t>畜牧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906 </w:t>
      </w:r>
      <w:r>
        <w:rPr/>
        <w:t>兽医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907 </w:t>
      </w:r>
      <w:r>
        <w:rPr/>
        <w:t>林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908 </w:t>
      </w:r>
      <w:r>
        <w:rPr/>
        <w:t>水产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0909 </w:t>
      </w:r>
      <w:r>
        <w:rPr/>
        <w:t>草学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</w:rPr>
        <w:t xml:space="preserve">10 </w:t>
      </w:r>
      <w:r>
        <w:rPr>
          <w:b/>
        </w:rPr>
        <w:t>医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001 </w:t>
      </w:r>
      <w:r>
        <w:rPr/>
        <w:t>基础医学（可授医学、理学学位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002 </w:t>
      </w:r>
      <w:r>
        <w:rPr/>
        <w:t>临床医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003 </w:t>
      </w:r>
      <w:r>
        <w:rPr/>
        <w:t>口腔医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004 </w:t>
      </w:r>
      <w:r>
        <w:rPr/>
        <w:t>公共卫生与预防医学（可授医学、理学学位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005 </w:t>
      </w:r>
      <w:r>
        <w:rPr/>
        <w:t>中医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006 </w:t>
      </w:r>
      <w:r>
        <w:rPr/>
        <w:t>中西医结合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007 </w:t>
      </w:r>
      <w:r>
        <w:rPr/>
        <w:t>药学（可授医学、理学学位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008 </w:t>
      </w:r>
      <w:r>
        <w:rPr/>
        <w:t>中药学（可授医学、理学学位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009 </w:t>
      </w:r>
      <w:r>
        <w:rPr/>
        <w:t>特种医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010 </w:t>
      </w:r>
      <w:r>
        <w:rPr/>
        <w:t>医学技术（可授医学、理学学位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011 </w:t>
      </w:r>
      <w:r>
        <w:rPr/>
        <w:t>护理学（可授医学、理学学位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</w:rPr>
        <w:t xml:space="preserve">11 </w:t>
      </w:r>
      <w:r>
        <w:rPr>
          <w:b/>
        </w:rPr>
        <w:t>军事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101 </w:t>
      </w:r>
      <w:r>
        <w:rPr/>
        <w:t>军事思想及军事历史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102 </w:t>
      </w:r>
      <w:r>
        <w:rPr/>
        <w:t>战略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103 </w:t>
      </w:r>
      <w:r>
        <w:rPr/>
        <w:t>战役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104 </w:t>
      </w:r>
      <w:r>
        <w:rPr/>
        <w:t>战术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105 </w:t>
      </w:r>
      <w:r>
        <w:rPr/>
        <w:t>军队指挥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106 </w:t>
      </w:r>
      <w:r>
        <w:rPr/>
        <w:t>军制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107 </w:t>
      </w:r>
      <w:r>
        <w:rPr/>
        <w:t>军队政治工作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108 </w:t>
      </w:r>
      <w:r>
        <w:rPr/>
        <w:t>军事后勤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109 </w:t>
      </w:r>
      <w:r>
        <w:rPr/>
        <w:t>军事装备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110 </w:t>
      </w:r>
      <w:r>
        <w:rPr/>
        <w:t>军事训练学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</w:rPr>
        <w:t xml:space="preserve">12 </w:t>
      </w:r>
      <w:r>
        <w:rPr>
          <w:b/>
        </w:rPr>
        <w:t>管理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201 </w:t>
      </w:r>
      <w:r>
        <w:rPr/>
        <w:t>管理科学与工程（可授管理学、工学学位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202 </w:t>
      </w:r>
      <w:r>
        <w:rPr/>
        <w:t>工商管理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203 </w:t>
      </w:r>
      <w:r>
        <w:rPr/>
        <w:t>农林经济管理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204 </w:t>
      </w:r>
      <w:r>
        <w:rPr/>
        <w:t>公共管理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205 </w:t>
      </w:r>
      <w:r>
        <w:rPr/>
        <w:t>图书情报与档案管理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</w:rPr>
        <w:t xml:space="preserve">13 </w:t>
      </w:r>
      <w:r>
        <w:rPr>
          <w:b/>
        </w:rPr>
        <w:t>艺术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301 </w:t>
      </w:r>
      <w:r>
        <w:rPr/>
        <w:t>艺术学理论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302 </w:t>
      </w:r>
      <w:r>
        <w:rPr/>
        <w:t>音乐与舞蹈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303 </w:t>
      </w:r>
      <w:r>
        <w:rPr/>
        <w:t>戏剧与影视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304 </w:t>
      </w:r>
      <w:r>
        <w:rPr/>
        <w:t>美术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305 </w:t>
      </w:r>
      <w:r>
        <w:rPr/>
        <w:t>设计学（可授艺术学、工学学位）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312" w:after="312"/>
        <w:rPr>
          <w:b/>
          <w:b/>
        </w:rPr>
      </w:pPr>
      <w:r>
        <w:rPr>
          <w:b/>
        </w:rPr>
        <w:t>专业学位授予和人才培养目录</w:t>
      </w:r>
      <w:r>
        <w:rPr>
          <w:b/>
        </w:rPr>
        <w:t>：</w:t>
      </w:r>
    </w:p>
    <w:p>
      <w:pPr>
        <w:pStyle w:val="Normal"/>
        <w:rPr/>
      </w:pPr>
      <w:r>
        <w:rPr/>
        <w:t xml:space="preserve">0251  </w:t>
      </w:r>
      <w:r>
        <w:rPr/>
        <w:t>金融</w:t>
      </w:r>
      <w:r>
        <w:rPr>
          <w:rFonts w:eastAsia="Times New Roman"/>
        </w:rPr>
        <w:t xml:space="preserve">                     </w:t>
      </w:r>
      <w:r>
        <w:rPr/>
        <w:t xml:space="preserve">0853  </w:t>
      </w:r>
      <w:r>
        <w:rPr/>
        <w:t>城市规划</w:t>
      </w:r>
    </w:p>
    <w:p>
      <w:pPr>
        <w:pStyle w:val="Normal"/>
        <w:rPr/>
      </w:pPr>
      <w:r>
        <w:rPr/>
        <w:t xml:space="preserve">0252  </w:t>
      </w:r>
      <w:r>
        <w:rPr/>
        <w:t>应用统计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 xml:space="preserve">0951  </w:t>
      </w:r>
      <w:r>
        <w:rPr/>
        <w:t>农业推广</w:t>
      </w:r>
    </w:p>
    <w:p>
      <w:pPr>
        <w:pStyle w:val="Normal"/>
        <w:rPr/>
      </w:pPr>
      <w:r>
        <w:rPr/>
        <w:t xml:space="preserve">0253  </w:t>
      </w:r>
      <w:r>
        <w:rPr/>
        <w:t>税务</w:t>
      </w:r>
      <w:r>
        <w:rPr>
          <w:rFonts w:eastAsia="Times New Roman"/>
        </w:rPr>
        <w:t xml:space="preserve">                     </w:t>
      </w:r>
      <w:r>
        <w:rPr/>
        <w:t>0952  *</w:t>
      </w:r>
      <w:r>
        <w:rPr/>
        <w:t>兽医</w:t>
      </w:r>
    </w:p>
    <w:p>
      <w:pPr>
        <w:pStyle w:val="Normal"/>
        <w:rPr/>
      </w:pPr>
      <w:r>
        <w:rPr/>
        <w:t xml:space="preserve">0254  </w:t>
      </w:r>
      <w:r>
        <w:rPr/>
        <w:t>国际商务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 xml:space="preserve">0953  </w:t>
      </w:r>
      <w:r>
        <w:rPr/>
        <w:t>风景园林</w:t>
      </w:r>
    </w:p>
    <w:p>
      <w:pPr>
        <w:pStyle w:val="Normal"/>
        <w:rPr/>
      </w:pPr>
      <w:r>
        <w:rPr/>
        <w:t xml:space="preserve">0255  </w:t>
      </w:r>
      <w:r>
        <w:rPr/>
        <w:t>保险</w:t>
      </w:r>
      <w:r>
        <w:rPr>
          <w:rFonts w:eastAsia="Times New Roman"/>
        </w:rPr>
        <w:t xml:space="preserve">                     </w:t>
      </w:r>
      <w:r>
        <w:rPr/>
        <w:t xml:space="preserve">0954  </w:t>
      </w:r>
      <w:r>
        <w:rPr/>
        <w:t>林业</w:t>
      </w:r>
    </w:p>
    <w:p>
      <w:pPr>
        <w:pStyle w:val="Normal"/>
        <w:rPr/>
      </w:pPr>
      <w:r>
        <w:rPr/>
        <w:t xml:space="preserve">0256  </w:t>
      </w:r>
      <w:r>
        <w:rPr/>
        <w:t>资产评估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1051  *</w:t>
      </w:r>
      <w:r>
        <w:rPr/>
        <w:t>临床医学</w:t>
      </w:r>
    </w:p>
    <w:p>
      <w:pPr>
        <w:pStyle w:val="Normal"/>
        <w:rPr/>
      </w:pPr>
      <w:r>
        <w:rPr/>
        <w:t xml:space="preserve">0257  </w:t>
      </w:r>
      <w:r>
        <w:rPr/>
        <w:t>审计</w:t>
      </w:r>
      <w:r>
        <w:rPr>
          <w:rFonts w:eastAsia="Times New Roman"/>
        </w:rPr>
        <w:t xml:space="preserve">                     </w:t>
      </w:r>
      <w:r>
        <w:rPr/>
        <w:t>1052  *</w:t>
      </w:r>
      <w:r>
        <w:rPr/>
        <w:t>口腔医学</w:t>
      </w:r>
    </w:p>
    <w:p>
      <w:pPr>
        <w:pStyle w:val="Normal"/>
        <w:rPr/>
      </w:pPr>
      <w:r>
        <w:rPr/>
        <w:t xml:space="preserve">0351  </w:t>
      </w:r>
      <w:r>
        <w:rPr/>
        <w:t>法律</w:t>
      </w:r>
      <w:r>
        <w:rPr>
          <w:rFonts w:eastAsia="Times New Roman"/>
        </w:rPr>
        <w:t xml:space="preserve">                     </w:t>
      </w:r>
      <w:r>
        <w:rPr/>
        <w:t xml:space="preserve">1053  </w:t>
      </w:r>
      <w:r>
        <w:rPr/>
        <w:t>公共卫生</w:t>
      </w:r>
    </w:p>
    <w:p>
      <w:pPr>
        <w:pStyle w:val="Normal"/>
        <w:rPr/>
      </w:pPr>
      <w:r>
        <w:rPr/>
        <w:t xml:space="preserve">0352  </w:t>
      </w:r>
      <w:r>
        <w:rPr/>
        <w:t>社会工作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 xml:space="preserve">1054  </w:t>
      </w:r>
      <w:r>
        <w:rPr/>
        <w:t>护理</w:t>
      </w:r>
    </w:p>
    <w:p>
      <w:pPr>
        <w:pStyle w:val="Normal"/>
        <w:rPr/>
      </w:pPr>
      <w:r>
        <w:rPr/>
        <w:t xml:space="preserve">0353  </w:t>
      </w:r>
      <w:r>
        <w:rPr/>
        <w:t>警务</w:t>
      </w:r>
      <w:r>
        <w:rPr>
          <w:rFonts w:eastAsia="Times New Roman"/>
        </w:rPr>
        <w:t xml:space="preserve">                     </w:t>
      </w:r>
      <w:r>
        <w:rPr/>
        <w:t xml:space="preserve">1055  </w:t>
      </w:r>
      <w:r>
        <w:rPr/>
        <w:t>药学</w:t>
      </w:r>
    </w:p>
    <w:p>
      <w:pPr>
        <w:pStyle w:val="Normal"/>
        <w:rPr/>
      </w:pPr>
      <w:r>
        <w:rPr/>
        <w:t>0451  *</w:t>
      </w:r>
      <w:r>
        <w:rPr/>
        <w:t>教育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 xml:space="preserve">1056  </w:t>
      </w:r>
      <w:r>
        <w:rPr/>
        <w:t>中药学</w:t>
      </w:r>
    </w:p>
    <w:p>
      <w:pPr>
        <w:pStyle w:val="Normal"/>
        <w:rPr/>
      </w:pPr>
      <w:r>
        <w:rPr/>
        <w:t xml:space="preserve">0452  </w:t>
      </w:r>
      <w:r>
        <w:rPr/>
        <w:t>体育</w:t>
      </w:r>
      <w:r>
        <w:rPr>
          <w:rFonts w:eastAsia="Times New Roman"/>
        </w:rPr>
        <w:t xml:space="preserve">                     </w:t>
      </w:r>
      <w:r>
        <w:rPr/>
        <w:t xml:space="preserve">1151  </w:t>
      </w:r>
      <w:r>
        <w:rPr/>
        <w:t>军事</w:t>
      </w:r>
    </w:p>
    <w:p>
      <w:pPr>
        <w:pStyle w:val="Normal"/>
        <w:rPr/>
      </w:pPr>
      <w:r>
        <w:rPr/>
        <w:t xml:space="preserve">0453  </w:t>
      </w:r>
      <w:r>
        <w:rPr/>
        <w:t>汉语国际教育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/>
        <w:t xml:space="preserve">1251  </w:t>
      </w:r>
      <w:r>
        <w:rPr/>
        <w:t>工商管理</w:t>
      </w:r>
    </w:p>
    <w:p>
      <w:pPr>
        <w:pStyle w:val="Normal"/>
        <w:rPr/>
      </w:pPr>
      <w:r>
        <w:rPr/>
        <w:t xml:space="preserve">0454  </w:t>
      </w:r>
      <w:r>
        <w:rPr/>
        <w:t>应用心理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 xml:space="preserve">1252  </w:t>
      </w:r>
      <w:r>
        <w:rPr/>
        <w:t>公共管理</w:t>
      </w:r>
    </w:p>
    <w:p>
      <w:pPr>
        <w:pStyle w:val="Normal"/>
        <w:rPr/>
      </w:pPr>
      <w:r>
        <w:rPr/>
        <w:t xml:space="preserve">0551  </w:t>
      </w:r>
      <w:r>
        <w:rPr/>
        <w:t>翻译</w:t>
      </w:r>
      <w:r>
        <w:rPr>
          <w:rFonts w:eastAsia="Times New Roman"/>
        </w:rPr>
        <w:t xml:space="preserve">                     </w:t>
      </w:r>
      <w:r>
        <w:rPr/>
        <w:t xml:space="preserve">1253  </w:t>
      </w:r>
      <w:r>
        <w:rPr/>
        <w:t>会计</w:t>
      </w:r>
    </w:p>
    <w:p>
      <w:pPr>
        <w:pStyle w:val="Normal"/>
        <w:rPr/>
      </w:pPr>
      <w:r>
        <w:rPr/>
        <w:t xml:space="preserve">0552  </w:t>
      </w:r>
      <w:r>
        <w:rPr/>
        <w:t>新闻与传播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 xml:space="preserve">1254  </w:t>
      </w:r>
      <w:r>
        <w:rPr/>
        <w:t>旅游管理</w:t>
      </w:r>
    </w:p>
    <w:p>
      <w:pPr>
        <w:pStyle w:val="Normal"/>
        <w:rPr/>
      </w:pPr>
      <w:r>
        <w:rPr/>
        <w:t xml:space="preserve">0553  </w:t>
      </w:r>
      <w:r>
        <w:rPr/>
        <w:t>出版</w:t>
      </w:r>
      <w:r>
        <w:rPr>
          <w:rFonts w:eastAsia="Times New Roman"/>
        </w:rPr>
        <w:t xml:space="preserve">                     </w:t>
      </w:r>
      <w:r>
        <w:rPr/>
        <w:t xml:space="preserve">1255  </w:t>
      </w:r>
      <w:r>
        <w:rPr/>
        <w:t>图书情报</w:t>
      </w:r>
    </w:p>
    <w:p>
      <w:pPr>
        <w:pStyle w:val="Normal"/>
        <w:rPr/>
      </w:pPr>
      <w:r>
        <w:rPr/>
        <w:t xml:space="preserve">0651  </w:t>
      </w:r>
      <w:r>
        <w:rPr/>
        <w:t>文物与博物馆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/>
        <w:t xml:space="preserve">1256  </w:t>
      </w:r>
      <w:r>
        <w:rPr/>
        <w:t>工程管理</w:t>
      </w:r>
    </w:p>
    <w:p>
      <w:pPr>
        <w:pStyle w:val="Normal"/>
        <w:rPr/>
      </w:pPr>
      <w:r>
        <w:rPr/>
        <w:t xml:space="preserve">0851  </w:t>
      </w:r>
      <w:r>
        <w:rPr/>
        <w:t>建筑学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 xml:space="preserve">1351  </w:t>
      </w:r>
      <w:r>
        <w:rPr/>
        <w:t>艺术</w:t>
      </w:r>
    </w:p>
    <w:p>
      <w:pPr>
        <w:pStyle w:val="Normal"/>
        <w:rPr/>
      </w:pPr>
      <w:r>
        <w:rPr/>
        <w:t>0852  *</w:t>
      </w:r>
      <w:r>
        <w:rPr/>
        <w:t>工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注：名称前加“</w:t>
      </w:r>
      <w:r>
        <w:rPr/>
        <w:t>*”</w:t>
      </w:r>
      <w:r>
        <w:rPr/>
        <w:t>的可授予硕士、博士专业学位；“建筑学”可授予学士、硕士专业学位；其它授予硕士专业学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44:00Z</dcterms:created>
  <dc:creator>wlangin</dc:creator>
  <dc:description/>
  <cp:keywords/>
  <dc:language>en-US</dc:language>
  <cp:lastModifiedBy>xzh</cp:lastModifiedBy>
  <dcterms:modified xsi:type="dcterms:W3CDTF">2011-05-11T06:07:00Z</dcterms:modified>
  <cp:revision>3</cp:revision>
  <dc:subject/>
  <dc:title>学位授予和人才培养学科目录（2011年）</dc:title>
</cp:coreProperties>
</file>