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ind w:firstLine="482"/>
        <w:rPr/>
      </w:pPr>
      <w:r>
        <w:rPr/>
        <w:t>一等资助：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680"/>
      </w:tblGrid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进站学科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枧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国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艳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宏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/>
        <w:t>二等资助：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680"/>
      </w:tblGrid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进站学科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隋永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大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永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科学及工程热物理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宜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春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漆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传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湘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乃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文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婷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纯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宝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宏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方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会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虹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淬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延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隋建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承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学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惠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3:00Z</dcterms:created>
  <dc:creator>*</dc:creator>
  <dc:description/>
  <cp:keywords/>
  <dc:language>en-US</dc:language>
  <cp:lastModifiedBy>X</cp:lastModifiedBy>
  <cp:lastPrinted>2011-06-21T15:48:00Z</cp:lastPrinted>
  <dcterms:modified xsi:type="dcterms:W3CDTF">2011-06-22T01:37:00Z</dcterms:modified>
  <cp:revision>11</cp:revision>
  <dc:subject/>
  <dc:title/>
</cp:coreProperties>
</file>