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全校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8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日至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6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日放寒假，共七周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ind w:left="6720" w:hanging="66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25" w:hanging="88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5-08-26T10:11:00Z</dcterms:modified>
  <cp:revision>21</cp:revision>
  <dc:subject/>
  <dc:title/>
</cp:coreProperties>
</file>