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96"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2010 </w:t>
      </w:r>
      <w:r>
        <w:rPr>
          <w:color w:val="000000"/>
        </w:rPr>
        <w:t xml:space="preserve">博士研究生教育国际交流会 </w:t>
      </w:r>
      <w:r>
        <w:rPr>
          <w:color w:val="000000"/>
        </w:rPr>
        <w:br/>
      </w:r>
      <w:r>
        <w:rPr>
          <w:color w:val="000000"/>
        </w:rPr>
        <w:t>活动日程</w:t>
      </w:r>
    </w:p>
    <w:p>
      <w:pPr>
        <w:pStyle w:val="Style15"/>
        <w:spacing w:lineRule="auto" w:line="396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注：以上日程如有变动，以最新公布为准。 </w:t>
      </w:r>
    </w:p>
    <w:p>
      <w:pPr>
        <w:pStyle w:val="Style15"/>
        <w:spacing w:lineRule="auto" w:line="396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br/>
        <w:t xml:space="preserve">2010 </w:t>
      </w:r>
      <w:r>
        <w:rPr>
          <w:color w:val="000000"/>
        </w:rPr>
        <w:t>年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 xml:space="preserve">日 星期五 </w:t>
      </w:r>
      <w:r>
        <w:rPr>
          <w:color w:val="000000"/>
        </w:rPr>
        <w:br/>
        <w:t xml:space="preserve">14:00-17:00 </w:t>
      </w:r>
      <w:r>
        <w:rPr>
          <w:color w:val="000000"/>
        </w:rPr>
        <w:t xml:space="preserve">国外参会代表报到注册 </w:t>
      </w:r>
      <w:r>
        <w:rPr>
          <w:color w:val="000000"/>
        </w:rPr>
        <w:br/>
      </w:r>
      <w:r>
        <w:rPr>
          <w:color w:val="000000"/>
        </w:rPr>
        <w:t xml:space="preserve">港澳中心瑞士酒店三层，港澳厅前厅 </w:t>
      </w:r>
      <w:r>
        <w:rPr>
          <w:color w:val="000000"/>
        </w:rPr>
        <w:br/>
      </w:r>
      <w:r>
        <w:rPr>
          <w:color w:val="000000"/>
        </w:rPr>
        <w:t xml:space="preserve">海外院校代表 </w:t>
      </w:r>
      <w:r>
        <w:rPr>
          <w:color w:val="000000"/>
        </w:rPr>
        <w:br/>
        <w:t xml:space="preserve">15:00-17:00 </w:t>
      </w:r>
      <w:r>
        <w:rPr>
          <w:color w:val="000000"/>
        </w:rPr>
        <w:t xml:space="preserve">中国博士研究生教育情况说明会 </w:t>
      </w:r>
      <w:r>
        <w:rPr>
          <w:color w:val="000000"/>
        </w:rPr>
        <w:br/>
      </w:r>
      <w:r>
        <w:rPr>
          <w:color w:val="000000"/>
        </w:rPr>
        <w:t xml:space="preserve">港澳中心瑞士酒店三层港澳厅 </w:t>
      </w:r>
      <w:r>
        <w:rPr>
          <w:color w:val="000000"/>
        </w:rPr>
        <w:t xml:space="preserve">8-10 </w:t>
        <w:br/>
      </w:r>
      <w:r>
        <w:rPr>
          <w:color w:val="000000"/>
        </w:rPr>
        <w:t xml:space="preserve">海外院校代表 </w:t>
      </w:r>
      <w:r>
        <w:rPr>
          <w:color w:val="000000"/>
        </w:rPr>
        <w:br/>
        <w:t xml:space="preserve">18:00-20:00 </w:t>
      </w:r>
      <w:r>
        <w:rPr>
          <w:color w:val="000000"/>
        </w:rPr>
        <w:t xml:space="preserve">国外参会代表开幕晚宴招待会 </w:t>
      </w:r>
      <w:r>
        <w:rPr>
          <w:color w:val="000000"/>
        </w:rPr>
        <w:br/>
      </w:r>
      <w:r>
        <w:rPr>
          <w:color w:val="000000"/>
        </w:rPr>
        <w:t xml:space="preserve">港澳中心瑞士酒店三层港澳厅 </w:t>
      </w:r>
      <w:r>
        <w:rPr>
          <w:color w:val="000000"/>
        </w:rPr>
        <w:t xml:space="preserve">1-3 </w:t>
        <w:br/>
      </w:r>
      <w:r>
        <w:rPr>
          <w:color w:val="000000"/>
        </w:rPr>
        <w:t xml:space="preserve">海外院校代表 </w:t>
      </w:r>
    </w:p>
    <w:p>
      <w:pPr>
        <w:pStyle w:val="Style15"/>
        <w:spacing w:lineRule="auto" w:line="396"/>
        <w:rPr/>
      </w:pPr>
      <w:r>
        <w:rPr>
          <w:color w:val="000000"/>
        </w:rPr>
        <w:br/>
        <w:t xml:space="preserve">2010 </w:t>
      </w:r>
      <w:r>
        <w:rPr>
          <w:color w:val="000000"/>
        </w:rPr>
        <w:t>年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 星期六 </w:t>
      </w:r>
      <w:r>
        <w:rPr>
          <w:color w:val="000000"/>
        </w:rPr>
        <w:br/>
        <w:t xml:space="preserve">09:00-17:00 </w:t>
      </w:r>
      <w:r>
        <w:rPr>
          <w:color w:val="000000"/>
        </w:rPr>
        <w:t xml:space="preserve">国内已注册学生及院校代表入场交流咨询和洽谈 </w:t>
      </w:r>
      <w:r>
        <w:rPr>
          <w:color w:val="000000"/>
        </w:rPr>
        <w:br/>
      </w:r>
      <w:r>
        <w:rPr>
          <w:color w:val="000000"/>
        </w:rPr>
        <w:t xml:space="preserve">港澳中心瑞士酒店二层宴会厅 </w:t>
      </w:r>
      <w:r>
        <w:rPr>
          <w:color w:val="000000"/>
        </w:rPr>
        <w:br/>
      </w:r>
      <w:r>
        <w:rPr>
          <w:color w:val="000000"/>
        </w:rPr>
        <w:t xml:space="preserve">学生及国内外院校代表 </w:t>
      </w:r>
    </w:p>
    <w:p>
      <w:pPr>
        <w:pStyle w:val="Style15"/>
        <w:spacing w:lineRule="auto" w:line="396"/>
        <w:rPr>
          <w:color w:val="000000"/>
        </w:rPr>
      </w:pPr>
      <w:r>
        <w:rPr>
          <w:color w:val="000000"/>
        </w:rPr>
        <w:br/>
        <w:t xml:space="preserve">2010 </w:t>
      </w:r>
      <w:r>
        <w:rPr>
          <w:color w:val="000000"/>
        </w:rPr>
        <w:t>年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8 </w:t>
      </w:r>
      <w:r>
        <w:rPr>
          <w:color w:val="000000"/>
        </w:rPr>
        <w:t xml:space="preserve">日 星期日 </w:t>
      </w:r>
      <w:r>
        <w:rPr>
          <w:color w:val="000000"/>
        </w:rPr>
        <w:br/>
        <w:t xml:space="preserve">09:00-17:00 </w:t>
      </w:r>
      <w:r>
        <w:rPr>
          <w:color w:val="000000"/>
        </w:rPr>
        <w:t xml:space="preserve">国内已注册学生及院校代表入场交流咨询和洽谈 </w:t>
      </w:r>
      <w:r>
        <w:rPr>
          <w:color w:val="000000"/>
        </w:rPr>
        <w:br/>
      </w:r>
      <w:r>
        <w:rPr>
          <w:color w:val="000000"/>
        </w:rPr>
        <w:t xml:space="preserve">港澳中心瑞士酒店二层宴会厅 </w:t>
      </w:r>
      <w:r>
        <w:rPr>
          <w:color w:val="000000"/>
        </w:rPr>
        <w:br/>
      </w:r>
      <w:r>
        <w:rPr>
          <w:color w:val="000000"/>
        </w:rPr>
        <w:t xml:space="preserve">学生及国内外院校代表 </w:t>
      </w:r>
      <w:r>
        <w:rPr>
          <w:color w:val="000000"/>
        </w:rPr>
        <w:br/>
        <w:t xml:space="preserve">17:00-18:00 </w:t>
      </w:r>
      <w:r>
        <w:rPr>
          <w:color w:val="000000"/>
        </w:rPr>
        <w:t xml:space="preserve">闭幕鸡尾酒会 </w:t>
      </w:r>
      <w:r>
        <w:rPr>
          <w:color w:val="000000"/>
        </w:rPr>
        <w:br/>
      </w:r>
      <w:r>
        <w:rPr>
          <w:color w:val="000000"/>
        </w:rPr>
        <w:t xml:space="preserve">港澳中心瑞士酒店二层宴会厅 咖啡区 </w:t>
      </w:r>
      <w:r>
        <w:rPr>
          <w:color w:val="000000"/>
        </w:rPr>
        <w:br/>
        <w:t> </w:t>
        <w:br/>
      </w:r>
      <w:r>
        <w:rPr>
          <w:color w:val="000000"/>
        </w:rPr>
        <w:t xml:space="preserve">参会院校名单 </w:t>
      </w:r>
    </w:p>
    <w:p>
      <w:pPr>
        <w:pStyle w:val="Style15"/>
        <w:spacing w:lineRule="auto" w:line="396"/>
        <w:rPr/>
      </w:pPr>
      <w:r>
        <w:rPr>
          <w:color w:val="000000"/>
        </w:rPr>
        <w:br/>
        <w:t xml:space="preserve">Country Institution Name </w:t>
        <w:br/>
        <w:t xml:space="preserve">Australia Macquarie University </w:t>
        <w:br/>
        <w:t xml:space="preserve">Canada Carleton University </w:t>
        <w:br/>
        <w:t xml:space="preserve">Canada Concordia University </w:t>
        <w:br/>
        <w:t xml:space="preserve">Canada Dalhousie University </w:t>
        <w:br/>
        <w:t xml:space="preserve">Canada Laval University </w:t>
        <w:br/>
        <w:t xml:space="preserve">Canada McGill University </w:t>
        <w:br/>
        <w:t xml:space="preserve">Canada McMaster University </w:t>
        <w:br/>
        <w:t xml:space="preserve">Canada Memorial University of Newfoundland </w:t>
        <w:br/>
        <w:t xml:space="preserve">Canada Polytechnique Montreal </w:t>
        <w:br/>
        <w:t xml:space="preserve">Canada The University of Western Ontario </w:t>
        <w:br/>
        <w:t xml:space="preserve">Canada University of Alberta </w:t>
        <w:br/>
        <w:t xml:space="preserve">Canada University of Manitoba </w:t>
        <w:br/>
        <w:t xml:space="preserve">Canada University of Montreal </w:t>
        <w:br/>
        <w:t xml:space="preserve">Canada University of Ottawa </w:t>
        <w:br/>
        <w:t xml:space="preserve">Canada University of Waterloo </w:t>
        <w:br/>
        <w:t xml:space="preserve">Canada Université de Sherbrooke </w:t>
        <w:br/>
        <w:t xml:space="preserve">Canada York University </w:t>
        <w:br/>
        <w:t xml:space="preserve">Denmark Doctoral School of Organization and Management Studies </w:t>
        <w:br/>
        <w:t xml:space="preserve">France CRI: Centre for Research and Interdisciplinarity </w:t>
        <w:br/>
        <w:t xml:space="preserve">France Doctoral School Sciences and Management of Ressources, Product and Process Engineering </w:t>
        <w:br/>
        <w:t xml:space="preserve">France French Embassy in Beijing and CampusFrance Chine </w:t>
        <w:br/>
        <w:t xml:space="preserve">France Lorraine University, France </w:t>
        <w:br/>
        <w:t xml:space="preserve">France Sciences Po </w:t>
        <w:br/>
        <w:t xml:space="preserve">France University of Lyon </w:t>
        <w:br/>
        <w:t xml:space="preserve"> France University of Paris-Sud 11 </w:t>
        <w:br/>
        <w:t xml:space="preserve">France University of Toulouse </w:t>
        <w:br/>
        <w:t xml:space="preserve">France Université de Montpellier, Sud de france University of Montpellier (South of France) </w:t>
        <w:br/>
        <w:t xml:space="preserve">Germany Christian-Albrechts-Universit.t zu Kiel </w:t>
        <w:br/>
        <w:t xml:space="preserve">Germany Comprehensive Pneumology Center </w:t>
        <w:br/>
        <w:t xml:space="preserve">Germany Freie Universitaet Berlin </w:t>
        <w:br/>
        <w:t xml:space="preserve">Germany Friedrich Schiller University of Jena </w:t>
        <w:br/>
        <w:t xml:space="preserve">Germany Friedrich-Alexander-Universit.t Erlangen-Nürnberg </w:t>
        <w:br/>
        <w:t xml:space="preserve">Germany German Academic Exchange Service </w:t>
        <w:br/>
        <w:t xml:space="preserve">Germany Goethe University Frankfurt </w:t>
        <w:br/>
        <w:t xml:space="preserve">Germany Heidelberg Graduate Schhol of Mathematical and Computational Methods for the Sciences </w:t>
        <w:br/>
        <w:t xml:space="preserve">Germany International Graduate Centre for the Study of Culture (GCSC) </w:t>
        <w:br/>
        <w:t xml:space="preserve">Germany Justus Liebig University </w:t>
        <w:br/>
        <w:t xml:space="preserve">Germany Karlsruhe Institute of Technology (KIT) </w:t>
        <w:br/>
        <w:t xml:space="preserve">Germany Leibniz Universit.t Hannover, Graduate School on Multiscale Methodes for Interface Coupling </w:t>
        <w:br/>
        <w:t xml:space="preserve">Germany Ludwig_Maximilians-University Munich </w:t>
        <w:br/>
        <w:t xml:space="preserve">Germany Max-Planck-Institute for Iron Research </w:t>
        <w:br/>
        <w:t xml:space="preserve">Germany Paderborn University </w:t>
        <w:br/>
        <w:t xml:space="preserve">Germany RWTH Aachen University </w:t>
        <w:br/>
        <w:t xml:space="preserve">Germany Technical University of Munich </w:t>
        <w:br/>
        <w:t xml:space="preserve">Germany Technische Universitaet Bergakademie Freiberg </w:t>
        <w:br/>
        <w:t xml:space="preserve">Germany University of Bayreuth </w:t>
        <w:br/>
        <w:t xml:space="preserve">Germany University of G.ttingen / Germany </w:t>
        <w:br/>
        <w:t xml:space="preserve">Germany University of Hamburg &amp; Max Planck Institute for Meteorology </w:t>
        <w:br/>
        <w:t xml:space="preserve">Germany University of Konstanz </w:t>
        <w:br/>
        <w:t xml:space="preserve">Germany University of Rostock </w:t>
        <w:br/>
        <w:t xml:space="preserve">Germany University of Würzburg </w:t>
        <w:br/>
        <w:t xml:space="preserve">Singapore Nanyang Technological University </w:t>
        <w:br/>
        <w:t xml:space="preserve">The Netherlands Delft University of Technology </w:t>
        <w:br/>
        <w:t xml:space="preserve">The Netherlands Maastricht University </w:t>
        <w:br/>
        <w:t xml:space="preserve">The Netherlands Radboud University Nijmegen </w:t>
        <w:br/>
        <w:t xml:space="preserve"> The Netherlands University of Groningen </w:t>
        <w:br/>
        <w:t xml:space="preserve">The Netherlands Utrecht University </w:t>
        <w:br/>
        <w:t xml:space="preserve">UK Cardiff University </w:t>
        <w:br/>
        <w:t xml:space="preserve">UK King's College London, University of London </w:t>
        <w:br/>
        <w:t xml:space="preserve">UK Middlesex University </w:t>
        <w:br/>
        <w:t xml:space="preserve">UK Newcastle University </w:t>
        <w:br/>
        <w:t xml:space="preserve">UK NewRoute PhD Consortium </w:t>
        <w:br/>
        <w:t xml:space="preserve">UK Robert Gordon University </w:t>
        <w:br/>
        <w:t xml:space="preserve">UK The University of Manchester </w:t>
        <w:br/>
        <w:t xml:space="preserve">UK The University of Nottingham </w:t>
        <w:br/>
        <w:t xml:space="preserve">UK UCL (University College London) </w:t>
        <w:br/>
        <w:t xml:space="preserve">UK University of Birmingham </w:t>
        <w:br/>
        <w:t xml:space="preserve">UK University of Bristol </w:t>
        <w:br/>
        <w:t xml:space="preserve">UK University of Exeter </w:t>
        <w:br/>
        <w:t xml:space="preserve">UK University of Leeds </w:t>
        <w:br/>
        <w:t xml:space="preserve">UK University of Surrey </w:t>
        <w:br/>
        <w:t xml:space="preserve">UK University of the Arts London </w:t>
        <w:br/>
        <w:t xml:space="preserve">UK University of Warwick </w:t>
        <w:br/>
        <w:t xml:space="preserve">USA Middle Tennessee State Universi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Wbcontent">
    <w:name w:val="wb_content"/>
    <w:basedOn w:val="Style14"/>
    <w:qFormat/>
    <w:rPr/>
  </w:style>
  <w:style w:type="character" w:styleId="Timestyle714190821129681">
    <w:name w:val="timestyle714190821_129681"/>
    <w:basedOn w:val="Style14"/>
    <w:qFormat/>
    <w:rPr>
      <w:sz w:val="18"/>
      <w:szCs w:val="18"/>
    </w:rPr>
  </w:style>
  <w:style w:type="character" w:styleId="Authorstyle714190821129681">
    <w:name w:val="authorstyle714190821_12968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8:00Z</dcterms:created>
  <dc:creator>*</dc:creator>
  <dc:description/>
  <cp:keywords/>
  <dc:language>en-US</dc:language>
  <cp:lastModifiedBy>User</cp:lastModifiedBy>
  <dcterms:modified xsi:type="dcterms:W3CDTF">2010-11-02T08:40:00Z</dcterms:modified>
  <cp:revision>3</cp:revision>
  <dc:subject/>
  <dc:title/>
</cp:coreProperties>
</file>