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招收硕士生调剂表（校内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>校内学院之间互调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：                                           联系电话：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774"/>
        <w:gridCol w:w="774"/>
        <w:gridCol w:w="703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入学院（所）负责人签字：           公章：        年     月      日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招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校内学院之间调剂考生条件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调剂考生须符合</w:t>
      </w:r>
      <w:r>
        <w:rPr>
          <w:rFonts w:ascii="宋体;SimSun" w:hAnsi="宋体;SimSun" w:cs="宋体;SimSun"/>
          <w:b/>
          <w:bCs/>
          <w:sz w:val="24"/>
        </w:rPr>
        <w:t>初试科目相同、专业相近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满足本校复试条件且复试合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founderpc</dc:creator>
  <dc:description/>
  <cp:keywords/>
  <dc:language>en-US</dc:language>
  <cp:lastModifiedBy>微软用户</cp:lastModifiedBy>
  <cp:lastPrinted>2011-03-21T09:53:00Z</cp:lastPrinted>
  <dcterms:modified xsi:type="dcterms:W3CDTF">2011-03-21T02:34:00Z</dcterms:modified>
  <cp:revision>13</cp:revision>
  <dc:subject/>
  <dc:title>天津大学2003年招收硕士生调剂表</dc:title>
</cp:coreProperties>
</file>