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大学拟接收</w:t>
      </w:r>
      <w:r>
        <w:rPr/>
        <w:t>2010</w:t>
      </w:r>
      <w:r>
        <w:rPr/>
        <w:t>年外校推免生名单</w:t>
      </w:r>
    </w:p>
    <w:tbl>
      <w:tblPr>
        <w:tblW w:w="8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55"/>
        <w:gridCol w:w="2880"/>
        <w:gridCol w:w="1260"/>
        <w:gridCol w:w="77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记录号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拟接收学院</w:t>
            </w:r>
            <w:r>
              <w:rPr>
                <w:rFonts w:ascii="Arial" w:hAnsi="Arial" w:cs="Arial"/>
                <w:kern w:val="0"/>
                <w:szCs w:val="21"/>
              </w:rPr>
              <w:t>（所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拟接收专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球科学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矿产普查与勘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小健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球科学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矿产普查与勘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进军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球探测科学与技术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球探测与信息技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刚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第三临床医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病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光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第一临床医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检验诊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舒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北亚研究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世界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茜茜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商法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华展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商法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晶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商法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旭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刑法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红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商法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有利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刑法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蕊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商法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洋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刑法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倩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商法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河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硕士（非法学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沙田硕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硕士（非法学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曾辉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外语教育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方媛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外语教育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士婷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业工程（专业硕士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荣毅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管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洪全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硕士（专业硕士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婧瑶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情报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苏日娜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科学与工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海燕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业工程（专业硕士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艺文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科学与工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泽蘅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机化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旭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化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享波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及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明宗顺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及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添松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电子工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涛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制造及其自动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扬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制造及其自动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梦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制造及其自动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志勇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电子工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松岳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制造及其自动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玉辉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及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长锁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设工程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质工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玉民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交通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载运工具运用工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亚丽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华旭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贸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雪霄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经济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琦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经济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淳宇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  <w:r>
              <w:rPr>
                <w:rFonts w:ascii="Arial" w:hAnsi="Arial" w:cs="Arial"/>
                <w:kern w:val="0"/>
                <w:szCs w:val="21"/>
              </w:rPr>
              <w:t>凤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工程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辆工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正茂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工程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力工程（专业硕士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丹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工程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辆工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彪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工程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力机械及工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仵千里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工程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辆工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军辉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工程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辆工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中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工程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辆工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晓伟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工程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辆工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鸿飞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工程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辆工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祥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萍萍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硕士（专业硕士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方婧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量经济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尚优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与农业工程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业生物环境与能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丽丽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研究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数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文化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信工程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与通信工程（专业硕士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希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古学及博物馆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彦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艺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永泳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语国际教育硕士（专业硕士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学娟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播电视艺术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行行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古代文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雪飞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古学及博物馆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琪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语言学及应用语言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希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古代文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琳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艺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淼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管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卓群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学理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兽医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预防兽医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丽丽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悦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一鸣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苗苗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子琳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哲学社会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矜帆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哲学社会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保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玥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哲学社会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克思主义哲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慧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亚非语言文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朴春美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翻译硕士（日语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蕾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语语言文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晔晔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翻译硕士（英语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卓群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北亚研究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口资源与环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烨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仪器科学与电气工程学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试计量技术与仪器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潇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28:00Z</dcterms:created>
  <dc:creator>User</dc:creator>
  <dc:description/>
  <cp:keywords/>
  <dc:language>en-US</dc:language>
  <cp:lastModifiedBy>微软用户</cp:lastModifiedBy>
  <dcterms:modified xsi:type="dcterms:W3CDTF">2009-10-29T02:41:00Z</dcterms:modified>
  <cp:revision>11</cp:revision>
  <dc:subject/>
  <dc:title/>
</cp:coreProperties>
</file>