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吉林大学研究生“助教”岗位设置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080"/>
        <w:gridCol w:w="3240"/>
      </w:tblGrid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设置要求及需求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课程名称、上课学生人数以及工作内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要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计划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理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92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1"/>
              <w:spacing w:before="0" w:after="0"/>
              <w:ind w:right="-108" w:hanging="0"/>
              <w:jc w:val="right"/>
              <w:rPr>
                <w:sz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公章</w:t>
            </w:r>
            <w:r>
              <w:rPr>
                <w:sz w:val="21"/>
                <w:szCs w:val="21"/>
              </w:rPr>
              <w:t xml:space="preserve">):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92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1"/>
              <w:spacing w:before="0" w:after="0"/>
              <w:ind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公章</w:t>
            </w:r>
            <w:r>
              <w:rPr>
                <w:sz w:val="21"/>
                <w:szCs w:val="21"/>
              </w:rPr>
              <w:t xml:space="preserve">):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 w:val="18"/>
          <w:szCs w:val="18"/>
        </w:rPr>
        <w:t>注：本表由设岗单位填写，一式两份，一份由设岗单位保存，一份交研究生管理处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4:00Z</dcterms:created>
  <dc:creator>yuhongbo</dc:creator>
  <dc:description/>
  <cp:keywords/>
  <dc:language>en-US</dc:language>
  <cp:lastModifiedBy>lenovo</cp:lastModifiedBy>
  <cp:lastPrinted>2009-08-25T08:09:00Z</cp:lastPrinted>
  <dcterms:modified xsi:type="dcterms:W3CDTF">2011-07-05T06:02:00Z</dcterms:modified>
  <cp:revision>13</cp:revision>
  <dc:subject/>
  <dc:title>吉林大学研究生“三助”岗位申请表</dc:title>
</cp:coreProperties>
</file>