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项目经费卡财务负责人信息变更申请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硕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博士研究生培养经费卡财务负责人信息有误，现申请更改。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卡号：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 责 人：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证号：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：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单位公章：研究生培养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560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研究生培养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00:00Z</dcterms:created>
  <dc:creator>MSY</dc:creator>
  <dc:description/>
  <cp:keywords/>
  <dc:language>en-US</dc:language>
  <cp:lastModifiedBy>Liu</cp:lastModifiedBy>
  <cp:lastPrinted>2012-06-13T10:11:00Z</cp:lastPrinted>
  <dcterms:modified xsi:type="dcterms:W3CDTF">2014-11-24T06:37:00Z</dcterms:modified>
  <cp:revision>59</cp:revision>
  <dc:subject/>
  <dc:title>研究生指导教师经费调整情况表</dc:title>
</cp:coreProperties>
</file>